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39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фесора кафедри обчислювальної математики та математичної кібернетики – 1,0 ставки за штатним розписом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ченого звання професора або особи, які мають науковий ступінь доктора фізико-математичних наук і вчене звання доцента (старшого дослідника або старшого наукового співробітника), або особи, які мають науковий ступінь доктора фізико-математичних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 України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54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іноземних мов для соціально-економічних спеціальностей – 1,0 ставки за штатним розписом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left="-5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ченого звання доцента або особи, які мають науковий ступінь доктора філософії за відповідною галуззю знань (кандидата або доктора наук за відповідною спеціальністю), друковані навчально-методичні (наукові) праці за профілем діяльності кафедри, вільне володіння державною мовою України).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left="-540" w:firstLine="54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Документи на конкурс приймаються протягом 1 місяця з дня опублікування оголошення в засобах масової інформації. 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left="-54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ого наукового співробітника НДЛ перспективних матеріалів і технологій кафедри технології виробництва фізико-технічного факультету (д/б теми 6-330-17) – 1,0 ставки за штатним розписом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left="-540" w:hanging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(вища освіта, науковий ступінь доктора або кандидата наук, досвід роботи з розробки нових порошкових та композиційних матеріалів та технологій виготовлення виробів, наукові праці та авторські свідоцтва, патенти за відповідною тематикою, стаж роботи не менше 10 років у галузі матеріалознавства та технологій авіаційної та ракетно-космічної техніки, вільне володіння державною мовою України).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left="-540" w:firstLine="540"/>
        <w:jc w:val="both"/>
        <w:rPr/>
      </w:pPr>
      <w:r>
        <w:rPr>
          <w:i/>
          <w:sz w:val="24"/>
          <w:szCs w:val="24"/>
          <w:lang w:val="uk-UA"/>
        </w:rPr>
        <w:t xml:space="preserve">Документи на конкурс приймаються протягом 1 тижня з дня опублікування оголошення в засобах масової інформації. </w:t>
      </w:r>
    </w:p>
    <w:p>
      <w:pPr>
        <w:pStyle w:val="Normal"/>
        <w:ind w:left="-54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онкурс приймаються документи: заява, особовий листок з обліку кадрів, фото 3х4, автобіографія, копія документів про вищу освіту (з пред’явленням оригіналу документа), копія диплома кандидата (доктора) наук, якщо є вимогою (з пред’явленням оригіналу документа), копія атестату доцента (професора), якщо є вимогою (з пред’явленням оригіналу документа), список наукових робіт та винаходів (завірених за останнім місцем роботи).</w:t>
      </w:r>
    </w:p>
    <w:p>
      <w:pPr>
        <w:pStyle w:val="TextBody"/>
        <w:widowControl w:val="false"/>
        <w:spacing w:before="0" w:after="0"/>
        <w:ind w:left="-54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 72, навч. корпус № 1, кімн. 217, тел.: (056) 374-98-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Redakcija</dc:creator>
  <dc:description/>
  <cp:keywords/>
  <dc:language>en-US</dc:language>
  <cp:lastModifiedBy>Redakcija</cp:lastModifiedBy>
  <dcterms:modified xsi:type="dcterms:W3CDTF">2017-12-21T13:44:00Z</dcterms:modified>
  <cp:revision>8</cp:revision>
  <dc:subject/>
  <dc:title/>
</cp:coreProperties>
</file>