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завідувача кафедри космічних інформаційних технологій –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bidi w:val="1"/>
        <w:ind w:left="0" w:righ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rtl w:val="true"/>
          <w:lang w:val="uk-UA"/>
        </w:rPr>
        <w:t>(</w:t>
      </w:r>
      <w:r>
        <w:rPr>
          <w:sz w:val="24"/>
          <w:szCs w:val="24"/>
          <w:lang w:val="uk-UA"/>
        </w:rPr>
        <w:t>наявність наукового ступеня доктора (кандидата) технічних наук, вчене звання професора (доцента) за профілем діяльності кафедри, стаж науково-педагогічної роботи у вищих навчальних закладах не менше п’яти років, вільне володіння державною мовою України</w:t>
      </w:r>
      <w:r>
        <w:rPr>
          <w:sz w:val="24"/>
          <w:szCs w:val="24"/>
          <w:rtl w:val="true"/>
          <w:lang w:val="uk-UA"/>
        </w:rPr>
        <w:t>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доцента кафедри масової та міжнародної комунікації – 1 штатна одиниця (повна ставка)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явність наукового ступеня кандидата наук із соціальних комунікацій, наявність публікацій відповідно до профілю кафедри, вільне володіння державною мовою України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доцента кафедри економічної теорії та маркетингу – 1 штатна одиниця (повна ставка)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явність наукового ступеня кандидата економічних наук, досвід науково-педагогічної роботи, друковані наукові праці за профілем діяльності кафедри, вільне володіння державною мовою України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24"/>
          <w:szCs w:val="24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rPr/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а адреса: 49010, м. Дніпро, пр. Гагаріна, 72, навч. Корпус №1, кімн. 217, тел.: (056) 374-98-27.</w:t>
      </w:r>
    </w:p>
    <w:p>
      <w:pPr>
        <w:pStyle w:val="TextBodyIndent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РЕКТОР                                              М.В. 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7:00Z</dcterms:created>
  <dc:creator>Неизвестный</dc:creator>
  <dc:description/>
  <cp:keywords/>
  <dc:language>en-US</dc:language>
  <cp:lastModifiedBy>AL</cp:lastModifiedBy>
  <cp:lastPrinted>2016-09-14T14:41:00Z</cp:lastPrinted>
  <dcterms:modified xsi:type="dcterms:W3CDTF">2017-02-20T09:54:00Z</dcterms:modified>
  <cp:revision>5</cp:revision>
  <dc:subject/>
  <dc:title>ДНІПРОПЕТРОВСЬКИЙ  НАЦІОНАЛЬНИЙ  УНІВЕРСИТЕТ</dc:title>
</cp:coreProperties>
</file>