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  <w:t>старшого наукового співробітника НДЛ гідробіології, іхтіології та радіобіології НДІ біології (д/б теми 1-654-21) – 1 штатна одиниця (повна ставка)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, не менше 5 років досвіду, опубліковані за 5 останніх років не менше 10 публікацій та/або патентів, вільне володіння державною мовою України).</w:t>
      </w:r>
    </w:p>
    <w:p>
      <w:pPr>
        <w:pStyle w:val="TextBody"/>
        <w:ind w:left="284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документ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Cs w:val="24"/>
        </w:rPr>
        <w:t>Наша адреса: 49010, м. Дніпро, пр. .Гагаріна, 72, навч. корпус №1, кім. 217, тел.: (056) 374-98-27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 РЕКТОРА                                                          ОЛЬГА СОКО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4:00Z</dcterms:created>
  <dc:creator>User</dc:creator>
  <dc:description/>
  <cp:keywords/>
  <dc:language>en-US</dc:language>
  <cp:lastModifiedBy>ДНУ</cp:lastModifiedBy>
  <cp:lastPrinted>2021-03-01T11:21:00Z</cp:lastPrinted>
  <dcterms:modified xsi:type="dcterms:W3CDTF">2021-03-01T12:27:00Z</dcterms:modified>
  <cp:revision>4</cp:revision>
  <dc:subject/>
  <dc:title>Вiнниченко Олександр Миколайович</dc:title>
</cp:coreProperties>
</file>