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старшого викладача кафедри механотроніки – 0,75 ставки за штатним розписом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уковий ступінь доктора філософії за відповідною галуззю знань (кандидата наук за відповідною спеціальністю), випускники аспірантури за відповідною спеціальністю; які мають друковані навчально-методичні (наукові) праці за профілем діяльності кафедри та стаж науково-педагогічної роботи у закладах вищої освіти не менше двох років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 та стаж науково-педагогічної роботи у закладах вищої освіти не менше п’яти років, вільне володіння державною мовою).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/>
      </w:pPr>
      <w:r>
        <w:rPr>
          <w:sz w:val="28"/>
          <w:szCs w:val="28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>копія атестату доцента (професора)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 місяця з дня розповсюдження інформації на веб-сайті університету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49010, м. Дніпро, пр. Гагаріна, 72, навч. корпус № 1, кімн. 217, 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 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/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  <w:szCs w:val="28"/>
        </w:rPr>
        <w:t>РЕКТОР                                       М.В.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</w:rPr>
        <w:t xml:space="preserve">ПОЛЯКОВ 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9:00Z</dcterms:created>
  <dc:creator>Неизвестный</dc:creator>
  <dc:description/>
  <cp:keywords/>
  <dc:language>en-US</dc:language>
  <cp:lastModifiedBy>Redakcija</cp:lastModifiedBy>
  <cp:lastPrinted>2018-10-22T09:22:00Z</cp:lastPrinted>
  <dcterms:modified xsi:type="dcterms:W3CDTF">2018-12-18T08:59:00Z</dcterms:modified>
  <cp:revision>4</cp:revision>
  <dc:subject/>
  <dc:title>ДНІПРОПЕТРОВСЬКИЙ  НАЦІОНАЛЬНИЙ  УНІВЕРСИТЕТ</dc:title>
</cp:coreProperties>
</file>