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викладач кафедри іноземних мов для соціально-економічних спеціальностей </w:t>
      </w: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0,5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наукового ступеня доктора філософії за відповідною галуззю знань (кандидата наук за відповідною спеціальністю), або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стаж науково-педагогічної роботи у закладах вищої освіти не менше двох років</w:t>
      </w:r>
      <w:r>
        <w:rPr>
          <w:sz w:val="26"/>
          <w:szCs w:val="26"/>
          <w:lang w:val="uk-UA"/>
        </w:rPr>
        <w:t>, вільне володіння державною мовою України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jc w:val="both"/>
        <w:rPr/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ind w:left="1080" w:hanging="0"/>
        <w:jc w:val="both"/>
        <w:rPr/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 Дніпро, пр. Гагаріна, 72, навч. корпус №1, кімн. 217, 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Т.В.О. РЕКТОРА                                    О.О. ДРОБАХІ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Неизвестный</dc:creator>
  <dc:description/>
  <cp:keywords/>
  <dc:language>en-US</dc:language>
  <cp:lastModifiedBy>Redakcija</cp:lastModifiedBy>
  <cp:lastPrinted>2019-09-23T09:15:00Z</cp:lastPrinted>
  <dcterms:modified xsi:type="dcterms:W3CDTF">2019-12-17T07:44:00Z</dcterms:modified>
  <cp:revision>3</cp:revision>
  <dc:subject/>
  <dc:title>ДНІПРОПЕТРОВСЬКИЙ  НАЦІОНАЛЬНИЙ  УНІВЕРСИТЕТ</dc:title>
</cp:coreProperties>
</file>