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/>
      </w:pPr>
      <w:r>
        <w:rPr/>
        <w:t xml:space="preserve">Дніпровський національний університ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4"/>
          <w:lang w:val="uk-UA"/>
        </w:rPr>
        <w:t>молодшого наукового співробітника НДЛ фізики кристалів активних діелектриків кафедри фізики твердого тіла та оптоелектроніки факультету фізики, електроніки та комп’ютерних систем (д/б теми 1-323-17) – 1 штатна одиниця (повна ставка)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4"/>
          <w:lang w:val="uk-UA"/>
        </w:rPr>
        <w:t>(досвід роботи у дослідженнях фізичних властивостей кристалів активних діелектриків сімейства силенітів, друковані наукові праці у науково-метричній базі даних Scopus (не менше п’яти) за вказаною тематикою, вільне володіння державною мовою України)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426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тижн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 Дніпро, пр. Гагаріна, 72, навч. корпус № 1, кім. 217, тел.: (056) 374-98-27.</w:t>
      </w:r>
    </w:p>
    <w:p>
      <w:pPr>
        <w:pStyle w:val="TextBody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 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2:00Z</dcterms:created>
  <dc:creator>User</dc:creator>
  <dc:description/>
  <cp:keywords/>
  <dc:language>en-US</dc:language>
  <cp:lastModifiedBy>AL</cp:lastModifiedBy>
  <cp:lastPrinted>2017-09-11T11:52:00Z</cp:lastPrinted>
  <dcterms:modified xsi:type="dcterms:W3CDTF">2017-09-15T10:48:00Z</dcterms:modified>
  <cp:revision>7</cp:revision>
  <dc:subject/>
  <dc:title>Вiнниченко Олександр Миколайович</dc:title>
</cp:coreProperties>
</file>