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статистики, обліку та економічної інформатики     - 1 штатна   одиниця  ( 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/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 xml:space="preserve">наявність  наукового ступеня кандидата економічних  наук, досвід науково – педагогічної роботи  у ВНЗ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  рівнів   акредитації не менше 5 років, наукові публікації,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 автоматизованих систем обробки інформації  - 1 штатна   одиниця  (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/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 xml:space="preserve">наявність  наукового ступеня кандидата технічних   наук, наявність наукових публікацій за фахом, досвід науково – педагогічної роботи  у ВНЗ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  рівнів   акредитації,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електронних обчислювальних машин  - 1 штатна   одиниця  (повна   ставка )</w:t>
      </w:r>
    </w:p>
    <w:p>
      <w:pPr>
        <w:pStyle w:val="TextBody"/>
        <w:spacing w:before="100" w:after="1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наявність  наукового ступеня кандидата технічних   наук,  досвід науково – педагогічної роботи ,  вільне володіння  державною мовою України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економіки та управління національним господарством    - 1 штатна   одиниця  ( повна   ставка )</w:t>
      </w:r>
    </w:p>
    <w:p>
      <w:pPr>
        <w:pStyle w:val="TextBody"/>
        <w:spacing w:before="100" w:after="100"/>
        <w:jc w:val="both"/>
        <w:rPr/>
      </w:pPr>
      <w:r>
        <w:rPr>
          <w:sz w:val="32"/>
          <w:szCs w:val="32"/>
          <w:lang w:val="uk-UA"/>
        </w:rPr>
        <w:t xml:space="preserve">(наявність  наукового ступеня кандидата економічних  наук за спеціальністю 08.00.03- економіка та управління національним господарством , стаж  науково – педагогічної роботи  у ВНЗ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  рівнів   акредитації не менше 1 року, вільне володіння  державною мовою України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математичного моделювання     - 1 штатна   одиниця  ( повна   ставка )</w:t>
      </w:r>
    </w:p>
    <w:p>
      <w:pPr>
        <w:pStyle w:val="TextBody"/>
        <w:spacing w:before="100" w:after="100"/>
        <w:jc w:val="both"/>
        <w:rPr/>
      </w:pPr>
      <w:r>
        <w:rPr>
          <w:sz w:val="32"/>
          <w:szCs w:val="32"/>
          <w:lang w:val="uk-UA"/>
        </w:rPr>
        <w:t xml:space="preserve">(наявність  наукового ступеня кандидата фізико - математичних наук; досвід   науково – педагогічної роботи  у ВНЗ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  рівнів   акредитації; наукові праці, що відповідають профілю діяльності кафедри; вільне володіння  державною мовою України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 кафедри міжнародних відносин   - 1 штатна   одиниця  (повна   ставка )</w:t>
      </w:r>
    </w:p>
    <w:p>
      <w:pPr>
        <w:pStyle w:val="TextBody"/>
        <w:spacing w:before="100" w:after="1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явність  наукового ступеня кандидата політичних   наук, наукові праці, що відповідають профілю діяльності кафедри,  вільне володіння  державною мовою України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кладача кафедри порівняльної філології східних та англомовних країн  (японська мова)     - 1 штатна   одиниця  ( 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диплому  магістра зі спеціальності «Мова і література (японська)», володіння японською, 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exact" w:line="240"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 xml:space="preserve">      </w:t>
      </w:r>
      <w:r>
        <w:rPr>
          <w:sz w:val="32"/>
          <w:szCs w:val="32"/>
          <w:lang w:val="uk-UA"/>
        </w:rPr>
        <w:t>На конкурс приймаються документи</w:t>
      </w:r>
      <w:r>
        <w:rPr>
          <w:sz w:val="32"/>
          <w:szCs w:val="32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32"/>
          <w:szCs w:val="32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32"/>
          <w:szCs w:val="32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документи на конкурс приймаються протягом 1 тижня з дня опублікування оголошення в засобах масової інформації).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ша адреса:</w:t>
      </w:r>
      <w:r>
        <w:rPr>
          <w:sz w:val="32"/>
          <w:szCs w:val="32"/>
          <w:lang w:val="uk-UA"/>
        </w:rPr>
        <w:t xml:space="preserve"> 49010, м. Дніпропетровськ, пр. Гагаріна, 72, навч. Корпус  № 1, кімн. 217, тел. /056/ 374-98-27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В.О. РЕКТОРА                                              О. О. КОЧУБЕ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Неизвестный</dc:creator>
  <dc:description/>
  <cp:keywords/>
  <dc:language>en-US</dc:language>
  <cp:lastModifiedBy>L</cp:lastModifiedBy>
  <cp:lastPrinted>2015-09-10T10:37:00Z</cp:lastPrinted>
  <dcterms:modified xsi:type="dcterms:W3CDTF">2015-09-18T06:12:00Z</dcterms:modified>
  <cp:revision>4</cp:revision>
  <dc:subject/>
  <dc:title>ДНІПРОПЕТРОВСЬКИЙ  НАЦІОНАЛЬНИЙ  УНІВЕРСИТЕТ</dc:title>
</cp:coreProperties>
</file>