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біохімії НДІ біології (д/б теми 5-621-20) 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аршого наукового співробітника  НДЛ теоретичних та прикладних проблем хімії НДІ хімії та геології (д/б теми 1-642-19)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досвід роботи за фахом не менше 5 років, наявність не менше 10 опублікованих публікацій за останні 5 років та/або патентів,  вільне володіння державною мовою України)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 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6:00Z</dcterms:created>
  <dc:creator>User</dc:creator>
  <dc:description/>
  <cp:keywords/>
  <dc:language>en-US</dc:language>
  <cp:lastModifiedBy>Пользователь</cp:lastModifiedBy>
  <cp:lastPrinted>2020-06-04T12:15:00Z</cp:lastPrinted>
  <dcterms:modified xsi:type="dcterms:W3CDTF">2020-06-10T08:51:00Z</dcterms:modified>
  <cp:revision>4</cp:revision>
  <dc:subject/>
  <dc:title>Вiнниченко Олександр Миколайович</dc:title>
</cp:coreProperties>
</file>