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відувача кафедри зарубіжної літератури – 1 штатна одиниця (повна ставка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явність наукового ступеня доктора (кандидата) наук та вчене звання відповідно до профілю діяльності кафедри, стаж науково-педагогічної роботи у вищих навчальних заклад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 не менше 10 років, вільне володіння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рофесора кафедри зарубіжної літератури – 1 штатна одиниця (повна ставка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ого ступеня доктора філологічних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е володіння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рофесора кафедри харчових технологій – 1 штатна одиниця (0,25 ставки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ого ступеня доктора технічних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е володіння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радіоелектронної автоматики – 1 штатна одиниця (повна ставка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ого ступеня кандидата технічних наук, наукові публікації за науковим напрямом кафедри радіоелектронної автоматики, вільне володіння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старшого викладача кафедри англійської філології – 1 штатна одиниця (0,75 ставки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вищої філологічної освіти за фахом «Англійська мова і література», друковані навчально-методичні праці за профілем діяльності кафедри, стаж науково-педагогічної роботи, вільно володіють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викладача кафедри масової та міжнародної комунікації – 1 штатна одиниця (повна ставка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(наявність вищої освіти зі спеціальності «Журналістика», аспірантура, стаж науково-педагогічної роботи у ВН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, наявність публікацій методичного характеру, вільно володіють державною мовою України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адреса: 49010, м. Дніпро, пр. Гагаріна, 72, навч. корпус №1, кімн. 217, тел.: (056) 374-98-27.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ЕКТОР                                              М.В. 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5:00Z</dcterms:created>
  <dc:creator>Неизвестный</dc:creator>
  <dc:description/>
  <cp:keywords/>
  <dc:language>en-US</dc:language>
  <cp:lastModifiedBy>Redakcija</cp:lastModifiedBy>
  <cp:lastPrinted>2016-09-14T14:41:00Z</cp:lastPrinted>
  <dcterms:modified xsi:type="dcterms:W3CDTF">2017-03-03T09:18:00Z</dcterms:modified>
  <cp:revision>8</cp:revision>
  <dc:subject/>
  <dc:title>ДНІПРОПЕТРОВСЬКИЙ  НАЦІОНАЛЬНИЙ  УНІВЕРСИТЕТ</dc:title>
</cp:coreProperties>
</file>