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олодшого наукового співробітника НДЛ наземної екології, лісового ґрунтознавства та рекультивації земель НДІ біології (д/б теми  4-650-20) – 1 штатна одиниця  (повна ставка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 доктора філософії (кандидата наук) або освітній ступінь магістра, вільне володіння державною мовою України)</w:t>
      </w:r>
    </w:p>
    <w:p>
      <w:pPr>
        <w:pStyle w:val="TextBody"/>
        <w:ind w:left="426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ша адреса: 49010, м.Дніпро, пр.Гагаріна, 72, навч. корпус № 1, кім. 217, тел./056/374-98-2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                                             М.В. ПОЛЯ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5:00Z</dcterms:created>
  <dc:creator>User</dc:creator>
  <dc:description/>
  <cp:keywords/>
  <dc:language>en-US</dc:language>
  <cp:lastModifiedBy>None</cp:lastModifiedBy>
  <cp:lastPrinted>2020-03-11T13:03:00Z</cp:lastPrinted>
  <dcterms:modified xsi:type="dcterms:W3CDTF">2020-05-28T11:55:00Z</dcterms:modified>
  <cp:revision>3</cp:revision>
  <dc:subject/>
  <dc:title>Вiнниченко Олександр Миколайович</dc:title>
</cp:coreProperties>
</file>