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ровідного інженера НДЛ наземної екології, лісового ґрунтознавства та рекультивації земель  НДІ біології (д/б теми 4-659-21) 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 та не менше 5 років досвіду, опубліковані за останні 5 років не менше 5 публікацій та/або патентів, вільне володіння державною мовою України)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 ОЛЬГА СОКО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38:00Z</dcterms:created>
  <dc:creator>User</dc:creator>
  <dc:description/>
  <cp:keywords/>
  <dc:language>en-US</dc:language>
  <cp:lastModifiedBy>None</cp:lastModifiedBy>
  <cp:lastPrinted>2021-04-07T09:37:00Z</cp:lastPrinted>
  <dcterms:modified xsi:type="dcterms:W3CDTF">2021-04-09T07:38:00Z</dcterms:modified>
  <cp:revision>2</cp:revision>
  <dc:subject/>
  <dc:title>Вiнниченко Олександр Миколайович</dc:title>
</cp:coreProperties>
</file>