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rPr/>
      </w:pPr>
      <w:r>
        <w:rPr/>
        <w:t xml:space="preserve">Дніпропетровський національний університ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аршого наукового співробітника НДЛ квантової хромоплазми кафедри теоретичної фізики факультету фізики, електроніки та комп’ютерних систем (д/б теми 1-317-16)    –    1 штатна одиниця 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кандидата фізико-математичних наук, наявність авторських свідоцтв на винаходи або наукових праць,  вільне володіння державною мовою України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7 днів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Дніпропетровськ, пр.Гагаріна, 72, навч. корпус № 1, кім. 217, тел./056/374-98-27</w:t>
      </w:r>
    </w:p>
    <w:p>
      <w:pPr>
        <w:pStyle w:val="TextBody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М.В.ПОЛЯ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6:00Z</dcterms:created>
  <dc:creator>User</dc:creator>
  <dc:description/>
  <cp:keywords/>
  <dc:language>en-US</dc:language>
  <cp:lastModifiedBy>Redakcija</cp:lastModifiedBy>
  <cp:lastPrinted>2016-02-19T14:01:00Z</cp:lastPrinted>
  <dcterms:modified xsi:type="dcterms:W3CDTF">2016-06-16T12:24:00Z</dcterms:modified>
  <cp:revision>3</cp:revision>
  <dc:subject/>
  <dc:title>Вiнниченко Олександр Миколайович</dc:title>
</cp:coreProperties>
</file>