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реклами та зв'язків з громадськістю – 1 штатна одиниця (повна ставка 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кандидата філологічних наук, кандидата наук із соціальних комунікацій, базова освіта за спеціальністю «Журналістика», досвід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2 років, вільне володіння англійською та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779" w:hanging="177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цента кафедри клінічної лабораторної діагностики – 1 штатна одиниця (0,5 ставки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(наявність наукового ступеня кандидата біологічних наук, досвід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 року, мають друковані навчально-методичні (наукові) праці за профілем діяльності кафедри, вільне володіння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шого викладача кафедри романської філології (іспанська мова) – 1 штатна одиниця (повна став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вищої філологічної освіти за фахом «Іспанська мова», досвід викладання іспанської мов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стаж науково-педагогічної роботи не менше 10 років, вільне володіння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викладача кафедри романської філології (іспанська мова) – 1 штатна одиниця (0,25 став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вищої філологічної освіти за фахом «Іспанська мова», наявність ступеня магістра, наукових публікацій за профілем діяльності кафедри, вільне володіння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а кафедри іноземних мов для інженерно-технічних та природничих спеціальностей (англійська мова) – 1 штатна одиниця (0,5 ставк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освітньо-кваліфікаційного рівня магістра зі спеціальності «Мова та література (англійська)» або закінчена аспірантура, досвід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2 років, мають друковані навчально-методичні праці, що використовуються у педагогічній роботі, вільне володіння державною мовою Україн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ладача кафедри іноземних мов для інженерно-технічних та природничих спеціальностей (англійська мова) – 1 штатна одиниця (0,25 ставк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освітньо-кваліфікаційного рівня магістра зі спеціальності «Мова та література (англійська)» або закінчена аспірантура, досвід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2 років, мають друковані навчально-методичні праці, що використовуються у педагогічній роботі, вільне володіння державною мовою Україн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онкурс приймаються докумен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я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овий листок з обліку кадр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то 3х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біографі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пія диплома кандидата (доктора) наук, якщо є вимогою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(з пред’явленням оригіналу документа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</w:t>
        <w:tab/>
        <w:t>копія атестату доцента (професора), якщо є вимого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(з пред’явленням оригіналу документа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</w:t>
        <w:tab/>
        <w:t xml:space="preserve">список наукових робіт та винаходів (завірених за останнім місцем роботи);      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 72, навч. корпус № 1, кімн. 217, тел.:(056) 374-98-27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РЕКТОР                                              М.В. ПОЛЯКОВ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00:00Z</dcterms:created>
  <dc:creator>Redakcija</dc:creator>
  <dc:description/>
  <cp:keywords/>
  <dc:language>en-US</dc:language>
  <cp:lastModifiedBy>Redakcija</cp:lastModifiedBy>
  <dcterms:modified xsi:type="dcterms:W3CDTF">2016-11-07T12:45:00Z</dcterms:modified>
  <cp:revision>13</cp:revision>
  <dc:subject/>
  <dc:title/>
</cp:coreProperties>
</file>