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6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Оголосити конкурс на заміщення вакантних   посад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оцента     кафедри  економіки та управління підприємством         - 1 штатна   одиниця    (  повна     ставка )</w:t>
      </w:r>
    </w:p>
    <w:p>
      <w:pPr>
        <w:pStyle w:val="TextBody"/>
        <w:spacing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явність   наукового ступеня кандидата   наук, мають друковані навчально – методичні (наукові) праці за профілем діяльності кафедри, досвід практичної роботи,    вільне володіння  державною мовою України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оцента     кафедри  математичного аналізу і теорії функцій         - 1 штатна   одиниця    (  0,75     ставки )</w:t>
      </w:r>
    </w:p>
    <w:p>
      <w:pPr>
        <w:pStyle w:val="TextBody"/>
        <w:spacing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явність   наукового ступеня кандидата фізико – математичних   наук, друковані навчально – методичні ( наукові ) праці за профілем діяльності кафедри,  вільне володіння  державною мовою України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оцента     кафедри  адміністративного і кримінального права         - 1 штатна   одиниця    (  0,5     ставки )</w:t>
      </w:r>
    </w:p>
    <w:p>
      <w:pPr>
        <w:pStyle w:val="TextBody"/>
        <w:spacing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явність   наукового ступеня кандидата юридичних  наук зі  спеціальності    12.00.07( адміністративне право і процес; фінансове право; інформаційне право ), мають наукові публікації, що відповідають профілю кафедри,  вільне володіння  державною мовою України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старшого викладача кафедри  образотворчого мистецтва і дизайну      - 1 штатна   одиниця    (  повна    ставка )</w:t>
      </w:r>
    </w:p>
    <w:p>
      <w:pPr>
        <w:pStyle w:val="TextBody"/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 xml:space="preserve">наявність   вищої освіти зі спеціальності «Інтер’єр та обладнання», досвід науково – педагогічної роботи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я акредитації не менше 1 року,  вільне володіння державною мовою України</w:t>
      </w:r>
      <w:r>
        <w:rPr>
          <w:sz w:val="26"/>
          <w:szCs w:val="26"/>
          <w:rtl w:val="true"/>
          <w:lang w:val="uk-UA"/>
        </w:rPr>
        <w:t>.)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spacing w:lineRule="exact" w:line="240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 декана ЕФ, рапорт декана ММФ,  рапорт декана ЮФ , рапорт декана ФУІФМ,  штатний розклад. 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ТОР                                                                   М.В.  ПОЛЯКОВ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                                                                 С.О. Чернецький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альник  юридичного відділу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8:00Z</dcterms:created>
  <dc:creator>Неизвестный</dc:creator>
  <dc:description/>
  <cp:keywords/>
  <dc:language>en-US</dc:language>
  <cp:lastModifiedBy>L</cp:lastModifiedBy>
  <cp:lastPrinted>2016-01-26T09:58:00Z</cp:lastPrinted>
  <dcterms:modified xsi:type="dcterms:W3CDTF">2016-02-04T12:03:00Z</dcterms:modified>
  <cp:revision>5</cp:revision>
  <dc:subject/>
  <dc:title>МІНІСТЕРСТВО  ОСВІТИ  І  НАУКИ  УКРАЇНИ</dc:title>
</cp:coreProperties>
</file>