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5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  <w:t xml:space="preserve">           </w:t>
      </w:r>
      <w:r>
        <w:rPr/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Оголосити конкурс на заміщення вакантних   посад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ршого викладача   кафедри економіки та управління підприємством      - 1 штатна   одиниця    (  повна    ставка )</w:t>
      </w:r>
    </w:p>
    <w:p>
      <w:pPr>
        <w:pStyle w:val="TextBody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>(наявність  вищої економічної освіти, мають наукові фахові публікації та навчально – методичні праці, що використовуються у педагогічній практиці, стаж роботи у вищих навчальних закладах не менше 3-х років, вільне володіння  державною мовою України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дача   кафедри соціології     - 2 штатні   одиниці    ( по  0,5    ставки )</w:t>
      </w:r>
    </w:p>
    <w:p>
      <w:pPr>
        <w:pStyle w:val="TextBody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>(наявність  вищої освіти за фахом «Соціологія», публікації у фахових виданнях України із соціологічних наук, закінчили аспірантуру за спеціальністю «Теорія та історія соціології», мають не менше 2-х років науково – педагогічного стажу,  вільне володіння  державною мовою України.)</w:t>
      </w:r>
    </w:p>
    <w:p>
      <w:pPr>
        <w:pStyle w:val="23"/>
        <w:tabs>
          <w:tab w:val="clear" w:pos="720"/>
          <w:tab w:val="left" w:pos="851" w:leader="none"/>
          <w:tab w:val="left" w:pos="1635" w:leader="none"/>
        </w:tabs>
        <w:spacing w:lineRule="exact" w:line="240"/>
        <w:rPr/>
      </w:pPr>
      <w:r>
        <w:rPr>
          <w:b/>
          <w:i/>
          <w:iCs/>
        </w:rPr>
        <w:t xml:space="preserve">      </w:t>
      </w:r>
      <w:r>
        <w:rPr/>
        <w:t xml:space="preserve">           </w:t>
      </w:r>
      <w:r>
        <w:rPr/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тава: рапорт декана ЕФ, рапорт декана  ФСНМВ,  штатний розклад. 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.в.о. РЕКТОРА                                                      В.В.  ІВАНЕНКО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                                                                 С.О. Чернецький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sz w:val="26"/>
          <w:szCs w:val="26"/>
        </w:rPr>
        <w:t xml:space="preserve">Нач. юридичного відділу            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5:00Z</dcterms:created>
  <dc:creator>Неизвестный</dc:creator>
  <dc:description/>
  <cp:keywords/>
  <dc:language>en-US</dc:language>
  <cp:lastModifiedBy>L</cp:lastModifiedBy>
  <cp:lastPrinted>2015-12-17T10:50:00Z</cp:lastPrinted>
  <dcterms:modified xsi:type="dcterms:W3CDTF">2015-12-17T08:51:00Z</dcterms:modified>
  <cp:revision>7</cp:revision>
  <dc:subject/>
  <dc:title>МІНІСТЕРСТВО  ОСВІТИ  І  НАУКИ  УКРАЇНИ</dc:title>
</cp:coreProperties>
</file>