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5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голосити конкурс на заміщення вакантних  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а    кафедри економіки та управління національним господарством    - 1 штатна   одиниця    ( повна   ставка )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явність  наукового ступеня кандидата економічних   наук, вчене звання доцент, стаж роботи не менш 10 років, друковані навчально – методичні (наукові) праці за профілем діяльності кафедри,  вільне володіння  державною мовою України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exact" w:line="240" w:before="100" w:after="100"/>
        <w:ind w:left="0" w:firstLine="360"/>
        <w:jc w:val="both"/>
        <w:rPr>
          <w:sz w:val="26"/>
          <w:szCs w:val="26"/>
          <w:lang w:val="uk-UA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 xml:space="preserve">асистента </w:t>
      </w:r>
      <w:r>
        <w:rPr>
          <w:sz w:val="26"/>
          <w:szCs w:val="26"/>
          <w:lang w:val="uk-UA"/>
        </w:rPr>
        <w:t xml:space="preserve">   кафедри політології     - 1 штатна   одиниця    ( 0,5   ставки )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наявність  диплому за освітньо – кваліфікаційним рівнем магістр за спеціальністю «Політологія»,   вільне володіння  державною мовою України.) 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 декана ФМЕ, рапорт декана  ФСНМВ,  штатний розклад. 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.В.О. РЕКТОРА                                                      В.В.  ІВАНЕНКО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                                                                 С.О.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3:00Z</dcterms:created>
  <dc:creator>Неизвестный</dc:creator>
  <dc:description/>
  <cp:keywords/>
  <dc:language>en-US</dc:language>
  <cp:lastModifiedBy>L</cp:lastModifiedBy>
  <cp:lastPrinted>2015-12-15T14:09:00Z</cp:lastPrinted>
  <dcterms:modified xsi:type="dcterms:W3CDTF">2015-12-15T12:09:00Z</dcterms:modified>
  <cp:revision>5</cp:revision>
  <dc:subject/>
  <dc:title>МІНІСТЕРСТВО  ОСВІТИ  І  НАУКИ  УКРАЇНИ</dc:title>
</cp:coreProperties>
</file>