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szCs w:val="24"/>
        </w:rPr>
      </w:pPr>
      <w:r>
        <w:rPr/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НІПРОПЕТРОВСЬКИЙ    НАЦІОНАЛЬНИЙ   УНІВЕРСИ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4"/>
        <w:rPr>
          <w:sz w:val="26"/>
          <w:szCs w:val="26"/>
        </w:rPr>
      </w:pPr>
      <w:r>
        <w:rPr/>
        <w:t>Н А К А З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____” ______________2015 р.                                                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№ ________________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голошення конкурсу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/>
      </w:pPr>
      <w:r>
        <w:rPr/>
        <w:t xml:space="preserve">           </w:t>
      </w:r>
      <w:r>
        <w:rPr/>
        <w:t>Відповідно до ч.3 ст. 54 Закону України “Про освіту”, ч.11 ст. 55 Закону України “Про вищу освіту” та Положення “Про обрання та прийняття на роботу науково-педагогічних працівників вищих навчальних закладів третього і четвертого рівня акредитації”, затвердженого наказом Міністерства освіти і науки України № 744 від 24.12.2002р.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>
          <w:b/>
          <w:b/>
          <w:spacing w:val="40"/>
        </w:rPr>
      </w:pPr>
      <w:r>
        <w:rPr>
          <w:b/>
          <w:spacing w:val="40"/>
        </w:rPr>
        <w:t>НАКАЗУ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Оголосити конкурс на заміщення вакантних   посад: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а    кафедри теорії держави і права, конституційного права та державного управління      - 1 штатна   одиниця    ( повна   ставка )</w:t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наявність  наукового ступеня доктора юридичних  наук (кандидата юридичних наук), вчене звання відповідно до профілю кафедри, стаж науково - педагогічної роботи у  ВНЗ  не менше  5 років, вільне володіння  державною мовою України.) </w:t>
      </w:r>
    </w:p>
    <w:p>
      <w:pPr>
        <w:pStyle w:val="23"/>
        <w:tabs>
          <w:tab w:val="clear" w:pos="720"/>
          <w:tab w:val="left" w:pos="851" w:leader="none"/>
          <w:tab w:val="left" w:pos="163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25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2.  Помістити відповідні оголошення у засобах масової інформації і довести цей наказ до відома працівників університету (відповідальна – начальник відділу кадрів Коновал Т. С.).</w:t>
      </w:r>
    </w:p>
    <w:p>
      <w:pPr>
        <w:pStyle w:val="Normal"/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Термін подання документів для участі у конкурсі протягом 1 тижня з дня розповсюдження газети з оголошенням конкурсу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5954" w:leader="none"/>
        </w:tabs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4. Контроль  за  виконанням  наказу  покладаю  на першого проректора  Кочубея О. О.</w:t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става: рапорт декана ЮФ,  штатний розклад. </w:t>
      </w:r>
    </w:p>
    <w:p>
      <w:pPr>
        <w:pStyle w:val="Normal"/>
        <w:spacing w:lineRule="exact" w:line="240" w:before="100" w:after="1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КТОР                                                                     М.В.ПОЛЯКОВ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наказу вносить: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кадрів                                          Т.С. Коновал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  <w:t>УЗГОДЖЕНО:</w:t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оректор                                                                  С.О. Чернецький 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оловний бухгалтер                                                  С. О. Руссу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spacing w:lineRule="exact" w:line="240"/>
        <w:ind w:hanging="0"/>
        <w:rPr/>
      </w:pPr>
      <w:r>
        <w:rPr>
          <w:sz w:val="26"/>
          <w:szCs w:val="26"/>
        </w:rPr>
        <w:t xml:space="preserve">Нач. юридичного відділу                                          Т. В. Шляхова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237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загального відділу                                  А. І. Маякова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1134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firstLine="1276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1418"/>
      <w:outlineLvl w:val="0"/>
    </w:pPr>
    <w:rPr>
      <w:sz w:val="24"/>
      <w:szCs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1560"/>
      <w:jc w:val="both"/>
      <w:outlineLvl w:val="1"/>
    </w:pPr>
    <w:rPr>
      <w:sz w:val="24"/>
      <w:szCs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firstLine="1350"/>
      <w:jc w:val="both"/>
      <w:outlineLvl w:val="2"/>
    </w:pPr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val="uk-UA"/>
    </w:rPr>
  </w:style>
  <w:style w:type="paragraph" w:styleId="21">
    <w:name w:val="Маркированный список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31">
    <w:name w:val="Основной текст с отступом 3"/>
    <w:basedOn w:val="Normal"/>
    <w:qFormat/>
    <w:pPr>
      <w:ind w:firstLine="2250"/>
    </w:pPr>
    <w:rPr>
      <w:sz w:val="24"/>
      <w:szCs w:val="24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BodyText">
    <w:name w:val="Body Text"/>
    <w:basedOn w:val="Normal"/>
    <w:qFormat/>
    <w:pPr>
      <w:autoSpaceDE w:val="tru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4:00Z</dcterms:created>
  <dc:creator>Неизвестный</dc:creator>
  <dc:description/>
  <cp:keywords/>
  <dc:language>en-US</dc:language>
  <cp:lastModifiedBy>L</cp:lastModifiedBy>
  <cp:lastPrinted>2015-11-24T13:41:00Z</cp:lastPrinted>
  <dcterms:modified xsi:type="dcterms:W3CDTF">2015-12-04T07:10:00Z</dcterms:modified>
  <cp:revision>4</cp:revision>
  <dc:subject/>
  <dc:title>МІНІСТЕРСТВО  ОСВІТИ  І  НАУКИ  УКРАЇНИ</dc:title>
</cp:coreProperties>
</file>