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старшого викладача  кафедри харчових технологій  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закінченої аспірантури, мають публікації за напрямом кафедри, стаж роботи у ВНЗ  не менше 2 років,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старшого викладача  кафедри харчових технологій    - 1 штатна   одиниця  (0,7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закінченої аспірантури, мають публікації за напрямом кафедри, стаж роботи у ВНЗ  не менше 2 років,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викладача  кафедри образотворчого мистецтва і дизайну  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освітньо – кваліфікаційного рівня магістра зі спеціальності «Дизайн»,  науково – педагогічний стаж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1 року,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асистента   кафедри радіоелектронної автоматики     - 1 штатна   одиниця  (0,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вищої освіти магістра за спеціальністю «Прилади і системи неруйнівного контролю», закінчили аспірантуру,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и декана ХФ, рапорт декана ФУІФМ, рапорт декана ФТФ,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  М.В.ПОЛЯКОВ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7:00Z</dcterms:created>
  <dc:creator>Неизвестный</dc:creator>
  <dc:description/>
  <cp:keywords/>
  <dc:language>en-US</dc:language>
  <cp:lastModifiedBy>L</cp:lastModifiedBy>
  <cp:lastPrinted>2015-10-27T09:02:00Z</cp:lastPrinted>
  <dcterms:modified xsi:type="dcterms:W3CDTF">2015-11-16T13:29:00Z</dcterms:modified>
  <cp:revision>10</cp:revision>
  <dc:subject/>
  <dc:title>МІНІСТЕРСТВО  ОСВІТИ  І  НАУКИ  УКРАЇНИ</dc:title>
</cp:coreProperties>
</file>