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НІПРОПЕТРОВСЬКИЙ НАЦІОНАЛЬНИЙ УНІВЕРСИТЕТ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рофесора кафедри цивільного, трудового та господарського права – 1 штатна одиниця (0,5 ставки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доктора юридичних наук, друковані навчально-методичні (наукові праці) за профілем кафедри, стаж науково-педагогічної роботи у вищих навчальних закла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цивільного, трудового та господарського права – 2 штатні одиниці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юридичних наук, друковані навчально-методичні (наукові праці) за профілем кафедр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адміністративного і кримінального права – 2 штатні одиниці (повна ставка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наукового ступеня кандидата юридичних наук, друковані навчально-методичні (наукові праці) за профілем кафедри, вільне володіння державною мовою України).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 72, навч. корпус №1, кімн. 217, тел.: (056) 374-98-27.</w:t>
      </w:r>
    </w:p>
    <w:p>
      <w:pPr>
        <w:pStyle w:val="TextBodyInden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both"/>
        <w:rPr/>
      </w:pPr>
      <w:r>
        <w:rPr>
          <w:b/>
          <w:sz w:val="28"/>
        </w:rPr>
        <w:t>Т.В.О. РЕКТОРА                                              О.О. КОЧУБЕЙ</w:t>
      </w:r>
    </w:p>
    <w:sectPr>
      <w:type w:val="nextPage"/>
      <w:pgSz w:w="11906" w:h="16838"/>
      <w:pgMar w:left="1276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5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12-28T11:42:00Z</dcterms:modified>
  <cp:revision>8</cp:revision>
  <dc:subject/>
  <dc:title>ДНІПРОПЕТРОВСЬКИЙ  НАЦІОНАЛЬНИЙ  УНІВЕРСИТЕТ</dc:title>
</cp:coreProperties>
</file>