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4"/>
          <w:lang w:val="uk-UA"/>
        </w:rPr>
      </w:pPr>
      <w:r>
        <w:rPr>
          <w:rFonts w:cs="Times New Roman" w:ascii="Times New Roman" w:hAnsi="Times New Roman"/>
          <w:spacing w:val="20"/>
          <w:sz w:val="24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цента кафедри фізичної та неорганічної хімії – 1 штатна одиниця (0,75 ставки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8"/>
        </w:rPr>
        <w:t>(</w:t>
      </w:r>
      <w:r>
        <w:rPr>
          <w:sz w:val="24"/>
          <w:szCs w:val="28"/>
          <w:lang w:val="uk-UA"/>
        </w:rPr>
        <w:t>наявність наукового ступеня кандидата хімічних наук, наукові праці за профілем діяльності кафедри, вільне володіння державною мовою України</w:t>
      </w:r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доцента кафедри романської філології (французька мова) – 1 штатна одиниця (0,5 ставки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uk-UA"/>
        </w:rPr>
        <w:t>(наявність наукового ступеня кандидата філологічних наук, наявність наукових публікацій за профілем діяльності кафедри, стаж науково-педагогічної роботи не менше 10 років, вільне володіння державною мовою України</w:t>
      </w:r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аршого викладача кафедри педагогіки та корекційної освіти – 1 штатна одиниця (повна ставк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8"/>
          <w:lang w:val="uk-UA"/>
        </w:rPr>
        <w:t xml:space="preserve">(наявність повної вищої освіти за спеціальністю «Дефектологія», досвід науково-педагогічної роботи у ВНЗ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  <w:lang w:val="uk-UA"/>
        </w:rPr>
        <w:t>-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  <w:lang w:val="uk-UA"/>
        </w:rPr>
        <w:t xml:space="preserve"> рівнів акредитації не менше 1 року, наукові публікації, що відповідають профілю діяльності кафедри, вільне володіння державною мовою України</w:t>
      </w:r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таршого викладача кафедри фізичного виховання та спорту – 1 штатна одиниця (повна ставка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8"/>
          <w:lang w:val="uk-UA"/>
        </w:rPr>
        <w:t xml:space="preserve">(наявність повної вищої освіти за спеціальністю «Фізичне виховання», закінчена аспірантура, стаж науково-педагогічної роботи у ВНЗ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  <w:lang w:val="uk-UA"/>
        </w:rPr>
        <w:t>-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  <w:lang w:val="uk-UA"/>
        </w:rPr>
        <w:t xml:space="preserve"> рівнів акредитації не менше 5 років, друковані навчально-методичні (наукові) праці за профілем діяльності кафедри, вільне володіння державною мовою України</w:t>
      </w:r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систента кафедри радіоелектронної автоматики – 1 штатна одиниця (0,5 ставки)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4"/>
          <w:szCs w:val="28"/>
          <w:lang w:val="uk-UA"/>
        </w:rPr>
        <w:t>(наявність ступеня магістра, закінчили аспірантуру, мають наукові публікації за профілем кафедри, вільне володіння державною мовою України</w:t>
      </w:r>
      <w:r>
        <w:rPr>
          <w:sz w:val="24"/>
          <w:szCs w:val="28"/>
        </w:rPr>
        <w:t>)</w:t>
      </w:r>
      <w:r>
        <w:rPr>
          <w:sz w:val="24"/>
          <w:szCs w:val="28"/>
          <w:lang w:val="uk-UA"/>
        </w:rPr>
        <w:t>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 конкурс приймаються документи: 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зая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особовий листок з обліку кадрів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фото 3х4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автобіографі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1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</w:t>
      </w:r>
      <w:r>
        <w:rPr>
          <w:sz w:val="24"/>
          <w:szCs w:val="28"/>
          <w:lang w:val="uk-UA"/>
        </w:rPr>
        <w:t>(з пред’явленням оригіналу документа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опія атестату доцента (професора), якщо є вимогою</w:t>
      </w:r>
    </w:p>
    <w:p>
      <w:pPr>
        <w:pStyle w:val="21"/>
        <w:spacing w:lineRule="auto" w:line="240" w:before="0" w:after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             </w:t>
      </w:r>
      <w:r>
        <w:rPr>
          <w:sz w:val="24"/>
          <w:szCs w:val="28"/>
          <w:lang w:val="uk-UA"/>
        </w:rPr>
        <w:t>(з пред’явленням оригіналу документа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1080" w:hanging="108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список наукових робіт та винаходів (завірених за останнім місцем роботи).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 xml:space="preserve">Наша адреса: 49010, м. Дніпро, пр. Гагаріна, 72, навч. корпус № 1, кім. 217, тел.: (056) 374-98-27.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120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  <w:t>РЕКТОР                                              М.В. ПОЛЯ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2">
    <w:lvl w:ilvl="0"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Style16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2:00Z</dcterms:created>
  <dc:creator>AL</dc:creator>
  <dc:description/>
  <cp:keywords/>
  <dc:language>en-US</dc:language>
  <cp:lastModifiedBy>AL</cp:lastModifiedBy>
  <dcterms:modified xsi:type="dcterms:W3CDTF">2016-10-26T08:32:00Z</dcterms:modified>
  <cp:revision>2</cp:revision>
  <dc:subject/>
  <dc:title/>
</cp:coreProperties>
</file>