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ПЕТ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>завідувача кафедри гідрометеорології та геоекології – 1 штатна одиниця (повна ставка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явність наукового ступеня кандидата наук (доктора наук), вчене звання доцента (професора) відповідно до профілю кафедри, мають наукові праці за фахом, стаж науково-педагогічної роботи у ВНЗ III-IV рівнів акредитації не менше 10 років, вільне володіння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а кафедри соціальної психології і психології управління – 1 штатна одиниця (повна ставка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(наявність ступеня кандидата психологічних наук та вчене звання за профілем діяльності кафедри, стаж науково-педагогічної роботи у ВНЗ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ів акредитації 10 років, вільне володіння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>професора кафедри філософії – 1 штатна одиниця (повна ставка)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bidi w:val="1"/>
        <w:ind w:left="0" w:right="0" w:hanging="0"/>
        <w:jc w:val="right"/>
        <w:rPr/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наукового ступеня доктора філософських наук, публікації у фахових виданнях України із філософських наук за профілем діяльності кафедри, не менше 5 років науково-педагогічного стажу, вільне володіння державною мовою України</w:t>
      </w:r>
      <w:r>
        <w:rPr>
          <w:sz w:val="26"/>
          <w:szCs w:val="26"/>
          <w:rtl w:val="true"/>
          <w:lang w:val="uk-UA"/>
        </w:rPr>
        <w:t>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фесора кафедри економічної теорії та маркетингу – 1 штатна одиниця (повна ставка)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bidi w:val="1"/>
        <w:ind w:left="0" w:right="0" w:hanging="0"/>
        <w:jc w:val="right"/>
        <w:rPr/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 xml:space="preserve">наявність наукового ступеня доктора економічних наук, вчене звання професора, досвід науково-педагогічної роботи у ВНЗ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ів акредитації не менше 20 років, наявність публікацій відповідно до профілю кафедри, вільне володіння  державною мовою України</w:t>
      </w:r>
      <w:r>
        <w:rPr>
          <w:sz w:val="26"/>
          <w:szCs w:val="26"/>
          <w:rtl w:val="true"/>
          <w:lang w:val="uk-UA"/>
        </w:rPr>
        <w:t>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>старшого викладача кафедри загальної та медичної психології – 1 штатна одиниця (повна ставка)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bidi w:val="1"/>
        <w:ind w:left="0" w:right="0" w:hanging="0"/>
        <w:jc w:val="right"/>
        <w:rPr/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 xml:space="preserve">наявність диплому освітньо-кваліфікаційного рівня магістра зі спеціальності «Психологія», закінчена аспірантура за спеціальністю «Загальна психологія, історія психології», науковий ступінь кандидата психологічних наук, стаж науково-педагогічної роботи у ВНЗ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ів акредитації не менше 1 року, друковані наукові праці за профілем діяльності кафедри, вільне володіння державною мовою України</w:t>
      </w:r>
      <w:r>
        <w:rPr>
          <w:sz w:val="26"/>
          <w:szCs w:val="26"/>
          <w:rtl w:val="true"/>
          <w:lang w:val="uk-UA"/>
        </w:rPr>
        <w:t>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>асистента кафедри економічної теорії та маркетингу – 1 штатна одиниця (повна ставка)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bidi w:val="1"/>
        <w:ind w:left="0" w:right="0" w:hanging="0"/>
        <w:jc w:val="right"/>
        <w:rPr/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вищої економічної освіти за освітньо-кваліфікаційним рівнем магістра, закінчили аспірантуру, вільне володіння державною мовою України</w:t>
      </w:r>
      <w:r>
        <w:rPr>
          <w:sz w:val="26"/>
          <w:szCs w:val="26"/>
          <w:rtl w:val="true"/>
          <w:lang w:val="uk-UA"/>
        </w:rPr>
        <w:t>).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bidi w:val="1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bidi w:val="1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:</w:t>
      </w:r>
      <w:r>
        <w:rPr>
          <w:sz w:val="26"/>
          <w:szCs w:val="26"/>
          <w:lang w:val="uk-UA"/>
        </w:rPr>
        <w:t>На конкурс приймаються документи</w:t>
      </w:r>
      <w:r>
        <w:rPr>
          <w:sz w:val="26"/>
          <w:szCs w:val="26"/>
          <w:rtl w:val="true"/>
          <w:lang w:val="uk-UA"/>
        </w:rPr>
        <w:t>: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bidi w:val="1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овий листок з обліку кадрі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 3х4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біографі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пія диплома кандидата (доктора) наук, якщо є вимогою </w:t>
      </w:r>
    </w:p>
    <w:p>
      <w:pPr>
        <w:pStyle w:val="2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атестату доцента (професора), якщо є вимогою</w:t>
      </w:r>
    </w:p>
    <w:p>
      <w:pPr>
        <w:pStyle w:val="2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ша адреса: 49010, м. Дніпро, пр. Гагаріна, 72, навч. корпус № 1, кімн. 217, тел.: (056) 374-98-27.</w:t>
      </w:r>
    </w:p>
    <w:p>
      <w:pPr>
        <w:pStyle w:val="TextBody"/>
        <w:widowControl w:val="false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 w:val="false"/>
        <w:spacing w:lineRule="auto" w:line="360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 w:val="false"/>
        <w:spacing w:lineRule="auto" w:line="360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ТОР                                              М.В. ПОЛЯКОВ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bidi w:val="1"/>
        <w:ind w:left="0" w:right="0" w:hanging="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rtl w:val="true"/>
          <w:lang w:val="uk-UA"/>
        </w:rPr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7:00Z</dcterms:created>
  <dc:creator>Redakcija</dc:creator>
  <dc:description/>
  <cp:keywords/>
  <dc:language>en-US</dc:language>
  <cp:lastModifiedBy>Redakcija</cp:lastModifiedBy>
  <dcterms:modified xsi:type="dcterms:W3CDTF">2016-09-23T08:21:00Z</dcterms:modified>
  <cp:revision>2</cp:revision>
  <dc:subject/>
  <dc:title/>
</cp:coreProperties>
</file>