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НІПРОПЕТ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8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а кафедри англійської філології – 1 штатна одиниця (повна став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явність наукового ступеня та вчене звання за профілем діяльності кафедри, стаж науково – педагогічної роботи у вищих навчальних закладах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ів акредитації не менше 10 років, вільне володіння англійською мовою та державною мовою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нкурс приймаються документи: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widowControl w:val="false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 з дня опублікування оголошення в засобах масової інформації).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адреса</w:t>
      </w:r>
      <w:r>
        <w:rPr>
          <w:i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49010, м. Дніпро, пр. Гагаріна, 72, навч. корпус № 1, кімн. 217, тел.: (056) 374-98-27.</w:t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jc w:val="center"/>
        <w:rPr/>
      </w:pPr>
      <w:r>
        <w:rPr>
          <w:b w:val="false"/>
          <w:sz w:val="28"/>
        </w:rPr>
        <w:t>РЕКТОР                                              М.В. ПОЛЯКОВ</w:t>
      </w:r>
    </w:p>
    <w:sectPr>
      <w:type w:val="nextPage"/>
      <w:pgSz w:w="11906" w:h="16838"/>
      <w:pgMar w:left="126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5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9:00Z</dcterms:created>
  <dc:creator>Redakcija</dc:creator>
  <dc:description/>
  <cp:keywords/>
  <dc:language>en-US</dc:language>
  <cp:lastModifiedBy>Redakcija</cp:lastModifiedBy>
  <dcterms:modified xsi:type="dcterms:W3CDTF">2016-08-12T11:14:00Z</dcterms:modified>
  <cp:revision>4</cp:revision>
  <dc:subject/>
  <dc:title/>
</cp:coreProperties>
</file>