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НІПРОПЕТРОВСЬКИЙ НАЦІОНАЛЬНИЙ УНІВЕРСИТЕТ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відувача кафедри фізіології людини та тварин – 1 штатна одиниця (повна ставка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(наявність наукового ступеня доктора або кандидата біологічних наук, вчене звання відповідно до профілю кафедри, досвід науково-педагогічної та організаційної роботи у вищих навчальних закладах, досвід наукової роботи та наукові праці в галузі фізіології людини та тварин, вільне володіння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відувача кафедри іноземних мов для соціально-економічних спеціальностей – 1 штатна одиниця (повна ставка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(наявність наукового ступеня та вчене звання за профілем діяльності кафедри, стаж науково-педагогічної роботи у ВНЗ </w:t>
      </w:r>
      <w:r>
        <w:rPr>
          <w:lang w:val="en-US"/>
        </w:rPr>
        <w:t>III</w:t>
      </w:r>
      <w:r>
        <w:rPr>
          <w:lang w:val="uk-UA"/>
        </w:rPr>
        <w:t>-</w:t>
      </w:r>
      <w:r>
        <w:rPr>
          <w:lang w:val="en-US"/>
        </w:rPr>
        <w:t>IV</w:t>
      </w:r>
      <w:r>
        <w:rPr>
          <w:lang w:val="uk-UA"/>
        </w:rPr>
        <w:t xml:space="preserve"> рівнів акредитації не менше 10 років, вільне володіння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завідувача кафедри фізики твердого тіла та оптоелектроніки – 1 штатна одиниця (повна ставка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(наявність наукового ступеня доктора наук, вчене звання професора за профілем діяльності кафедри, стаж науково-педагогічної діяльності у ВНЗ </w:t>
      </w:r>
      <w:r>
        <w:rPr>
          <w:lang w:val="en-US"/>
        </w:rPr>
        <w:t>III</w:t>
      </w:r>
      <w:r>
        <w:rPr>
          <w:lang w:val="uk-UA"/>
        </w:rPr>
        <w:t>-</w:t>
      </w:r>
      <w:r>
        <w:rPr>
          <w:lang w:val="en-US"/>
        </w:rPr>
        <w:t>IV</w:t>
      </w:r>
      <w:r>
        <w:rPr>
          <w:lang w:val="uk-UA"/>
        </w:rPr>
        <w:t xml:space="preserve"> рівнів акредитації не менше 10 років, мають наукові праці за фахом, вільне володіння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а кафедри теоретичної та комп'ютерної механіки – 1 штатна одиниця (повна ставка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(наявність наукового ступеня кандидата (доктора) наук, вчене звання доцента (професора) відповідно до профілю кафедри, мають наукові праці за фахом, стаж науково-педагогічної роботи у ВНЗ </w:t>
      </w:r>
      <w:r>
        <w:rPr>
          <w:lang w:val="en-US"/>
        </w:rPr>
        <w:t>III</w:t>
      </w:r>
      <w:r>
        <w:rPr>
          <w:lang w:val="uk-UA"/>
        </w:rPr>
        <w:t>-</w:t>
      </w:r>
      <w:r>
        <w:rPr>
          <w:lang w:val="en-US"/>
        </w:rPr>
        <w:t>IV</w:t>
      </w:r>
      <w:r>
        <w:rPr>
          <w:lang w:val="uk-UA"/>
        </w:rPr>
        <w:t xml:space="preserve"> рівнів акредитації не менше 10 років, вільне володіння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а кафедри обчислювальної математики та математичної кібернетики – 1 штатна одиниця (повна ставка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(наявність наукового ступеня кандидата (доктора) наук, вчене звання доцента за профілем діяльності кафедри, стаж науково-педагогічної роботи у ВНЗ </w:t>
      </w:r>
      <w:r>
        <w:rPr>
          <w:lang w:val="en-US"/>
        </w:rPr>
        <w:t>III</w:t>
      </w:r>
      <w:r>
        <w:rPr>
          <w:lang w:val="uk-UA"/>
        </w:rPr>
        <w:t>-</w:t>
      </w:r>
      <w:r>
        <w:rPr>
          <w:lang w:val="en-US"/>
        </w:rPr>
        <w:t>IV</w:t>
      </w:r>
      <w:r>
        <w:rPr>
          <w:lang w:val="uk-UA"/>
        </w:rPr>
        <w:t xml:space="preserve"> рівнів акредитації не менше 5 років, вільне володіння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а кафедри обчислювальної математики та математичної кібернетики – 1 штатна одиниця (повна ставка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(наявність наукового ступеня кандидата фізико-математичних наук, вчене звання доцента за профілем діяльності кафедри, стаж науково-педагогічної роботи у ВНЗ </w:t>
      </w:r>
      <w:r>
        <w:rPr>
          <w:lang w:val="en-US"/>
        </w:rPr>
        <w:t>III</w:t>
      </w:r>
      <w:r>
        <w:rPr>
          <w:lang w:val="uk-UA"/>
        </w:rPr>
        <w:t>-</w:t>
      </w:r>
      <w:r>
        <w:rPr>
          <w:lang w:val="en-US"/>
        </w:rPr>
        <w:t>IV</w:t>
      </w:r>
      <w:r>
        <w:rPr>
          <w:lang w:val="uk-UA"/>
        </w:rPr>
        <w:t xml:space="preserve"> рівнів акредитації не менше 5 років, вільне володіння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а кафедри мікробіології, вірусології та біотехнології – 1 штатна одиниця (повна ставка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(наявність наукового ступеня кандидата біологічних наук, досвід науково-педагогічної роботи у ВНЗ </w:t>
      </w:r>
      <w:r>
        <w:rPr>
          <w:lang w:val="en-US"/>
        </w:rPr>
        <w:t>III</w:t>
      </w:r>
      <w:r>
        <w:rPr>
          <w:lang w:val="uk-UA"/>
        </w:rPr>
        <w:t>-</w:t>
      </w:r>
      <w:r>
        <w:rPr>
          <w:lang w:val="en-US"/>
        </w:rPr>
        <w:t>IV</w:t>
      </w:r>
      <w:r>
        <w:rPr>
          <w:lang w:val="uk-UA"/>
        </w:rPr>
        <w:t xml:space="preserve"> рівнів акредитації не менше 3 років, вільне володіння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а кафедри міжнародних відносин – 1 штатна одиниця (повна ставка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(наявність наукового ступеня кандидата політичних наук, друковані наукові праці за профілем діяльності кафедри, досвід науково-педагогічної роботи у ВНЗ, вільне володіння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а кафедри загального та слов'янського мовознавства – 1 штатна одиниця (0,5 ставки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(наявність наукового ступеня кандидата філологічних наук за спеціальністю «Російська мова», друковані навчально-методичні та наукові праці за профілем діяльності кафедри, вільне володіння державною мовою України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го викладача кафедри банківської справи – 1 штатна одиниця (повна ставка)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(наявність диплому освітньо-кваліфікаційного рівня магістра зі спеціальності «Банківська справа», закінчена аспірантура за спеціальністю «Фінанси, грошовий обіг та кредит», стаж науково-педагогічної роботи у ВНЗ </w:t>
      </w:r>
      <w:r>
        <w:rPr>
          <w:lang w:val="en-US"/>
        </w:rPr>
        <w:t>III</w:t>
      </w:r>
      <w:r>
        <w:rPr>
          <w:lang w:val="uk-UA"/>
        </w:rPr>
        <w:t>-</w:t>
      </w:r>
      <w:r>
        <w:rPr>
          <w:lang w:val="en-US"/>
        </w:rPr>
        <w:t>IV</w:t>
      </w:r>
      <w:r>
        <w:rPr>
          <w:lang w:val="uk-UA"/>
        </w:rPr>
        <w:t xml:space="preserve"> рівнів акредитації не менше 1 року, друковані наукові праці за профілем діяльності кафедри, вільне володіння державною мовою Україн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u w:val="single"/>
          <w:lang w:val="uk-UA"/>
        </w:rPr>
        <w:t>На конкурс приймаються документи</w:t>
      </w:r>
      <w:r>
        <w:rPr>
          <w:lang w:val="uk-UA"/>
        </w:rPr>
        <w:t>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адреса: 49010, м. Дніпро, пр. Гагаріна, 72, навч. корпус №1, кімн. 217, тел.: (056) 374-98-27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 xml:space="preserve">РЕКТОР                                              </w:t>
      </w:r>
      <w:r>
        <w:rPr>
          <w:b/>
          <w:lang w:val="uk-UA"/>
        </w:rPr>
        <w:t xml:space="preserve">                                           </w:t>
      </w:r>
      <w:r>
        <w:rPr>
          <w:b/>
        </w:rPr>
        <w:t>М.В.</w:t>
      </w:r>
      <w:r>
        <w:rPr>
          <w:b/>
          <w:lang w:val="uk-UA"/>
        </w:rPr>
        <w:t> </w:t>
      </w:r>
      <w:r>
        <w:rPr>
          <w:b/>
        </w:rPr>
        <w:t>ПОЛЯК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4:00Z</dcterms:created>
  <dc:creator>Redakcija</dc:creator>
  <dc:description/>
  <cp:keywords/>
  <dc:language>en-US</dc:language>
  <cp:lastModifiedBy>Redakcija</cp:lastModifiedBy>
  <dcterms:modified xsi:type="dcterms:W3CDTF">2016-10-11T08:50:00Z</dcterms:modified>
  <cp:revision>4</cp:revision>
  <dc:subject/>
  <dc:title/>
</cp:coreProperties>
</file>