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” ______________2015 р.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Оголосити конкурс на заміщення вакантних   посад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професора кафедри міжнародних відносин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наукового ступеня доктора політичних наук, вчене звання професора, стаж науково – 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0 років,  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доцента  кафедри української літератури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філологічних наук, наукові публікації у фахових виданнях, що відповідають профілю діяльності кафедри,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стента  кафедри математичного забезпечення ЕОМ 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диплому за освітньо – кваліфікаційним рівнем магістр за спеціальністю «Прикладна математика», 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а: рапорт декана ФСНМВ,  рапорт ФУІФМ, рапорт декана ФПМ, штатний розклад. </w:t>
      </w:r>
    </w:p>
    <w:p>
      <w:pPr>
        <w:pStyle w:val="Normal"/>
        <w:spacing w:lineRule="exact" w:line="240" w:before="100" w:after="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</w:r>
    </w:p>
    <w:p>
      <w:pPr>
        <w:pStyle w:val="TextBodyIndent"/>
        <w:spacing w:lineRule="exact" w:line="240"/>
        <w:ind w:hanging="0"/>
        <w:rPr/>
      </w:pPr>
      <w:r>
        <w:rPr/>
        <w:t>Перший проректор                                                    О.О. Кочубей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/>
      </w:pPr>
      <w:r>
        <w:rPr/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/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5:00Z</dcterms:created>
  <dc:creator>Неизвестный</dc:creator>
  <dc:description/>
  <cp:keywords/>
  <dc:language>en-US</dc:language>
  <cp:lastModifiedBy>Admin</cp:lastModifiedBy>
  <cp:lastPrinted>2015-10-27T09:02:00Z</cp:lastPrinted>
  <dcterms:modified xsi:type="dcterms:W3CDTF">2015-10-30T08:15:00Z</dcterms:modified>
  <cp:revision>2</cp:revision>
  <dc:subject/>
  <dc:title>МІНІСТЕРСТВО  ОСВІТИ  І  НАУКИ  УКРАЇНИ</dc:title>
</cp:coreProperties>
</file>