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теоретичної та комп'ютерної механіки – 1 штатна одиниця (повна ставка)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наукового ступеня доктора наук, публікації у фахових виданнях України за профілем кафедри, стаж науково-педагогічної роботи не менше 10 років, вільне володіння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германської філології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кандидата філологічних наук, друковані навчально-методичні (наукові праці) за профілем діяльності кафедри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вільне володіння німецькою та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а кафедри германської філології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освітнього ступеня магістра за профілем діяльності кафедри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наявність наукових публікацій, вільне володіння німецькою та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обчислювальної математики та математичної кібернетики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наукового ступеня кандидата фізико-математичних наук, вчене звання доцента, досвід науково-педагогічної роботи у ВНЗ, наукові праці, що відповідають профілю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політології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громадянин України, наявність наукового ступеня кандидата політичних наук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наукові публікації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старшого викладача кафедри політології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громадянин України, наявність наукового ступеня кандидата політичних наук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наукові публікації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соціальної психології і психології управління – 1 штатна одиниця (0,5 ставки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кандидата психологічних наук, наукових праць за фахом, стаж науково-педагогічної роботи у ВНЗ не менше 1 року, вільне володіння іноземною та державною мовою України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викладача кафедри реклами та зв'язків з громадськістю – 1 штатна одиниця (0,5 ставк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освітнього ступеня магістра за спеціальністю «Журналістика», публікації за профілем діяльності кафедри у фахових виданнях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асистента кафедри обчислювальної математики та математичної кібернетики – 1 штатна одиниця (0,5 ставк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вищої освіти рівня магістра зі спеціальності «Системи і методи прийняття рішень», закінчили аспірантуру, вільне володіння державною мовою України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стента кафедри фізіології та інтродукції рослин – 1 штатна одиниця (0,25 ставк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ступеня магістра за спеціальністю «Біологія», наявність наукових публікацій у фахових виданнях за профілем кафедри, вільне володіння державною мовою Україн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val="uk-UA"/>
        </w:rPr>
        <w:t>На конкурс приймаються документи</w:t>
      </w:r>
      <w:r>
        <w:rPr>
          <w:sz w:val="24"/>
          <w:szCs w:val="24"/>
          <w:lang w:val="uk-UA"/>
        </w:rPr>
        <w:t xml:space="preserve">: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 72, навч. корпус № 1, кімн. 217, тел.: (056) 374-98-27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РЕКТОР                                              М.В.</w:t>
      </w:r>
      <w:r>
        <w:rPr>
          <w:b/>
          <w:sz w:val="24"/>
          <w:szCs w:val="24"/>
          <w:lang w:val="uk-UA"/>
        </w:rPr>
        <w:t> </w:t>
      </w:r>
      <w:r>
        <w:rPr>
          <w:b/>
          <w:sz w:val="24"/>
          <w:szCs w:val="24"/>
        </w:rPr>
        <w:t>ПОЛЯКОВ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8:00Z</dcterms:created>
  <dc:creator>Redakcija</dc:creator>
  <dc:description/>
  <cp:keywords/>
  <dc:language>en-US</dc:language>
  <cp:lastModifiedBy>Redakcija</cp:lastModifiedBy>
  <dcterms:modified xsi:type="dcterms:W3CDTF">2016-11-10T08:00:00Z</dcterms:modified>
  <cp:revision>15</cp:revision>
  <dc:subject/>
  <dc:title/>
</cp:coreProperties>
</file>