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автоматизованих систем обробки інформації –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технічних наук, досвід науково-педагогічної роботи, мають друковані навчально-методичні та наукові праці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зоології та екології –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біологічних наук, вчене звання доцента, друковані наукові та навчально-методичні праці, що використовуються у педагогічній практиці за профілем діяльності кафедри, мають досвід науково-педагогічної робот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 корпус  № 1, кімн. 217, тел.: (056) 374-98-27.</w:t>
      </w:r>
    </w:p>
    <w:p>
      <w:pPr>
        <w:pStyle w:val="TextBodyIndent"/>
        <w:spacing w:lineRule="auto" w:line="24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7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7-02-06T13:09:00Z</dcterms:modified>
  <cp:revision>5</cp:revision>
  <dc:subject/>
  <dc:title>ДНІПРОПЕТРОВСЬКИЙ  НАЦІОНАЛЬНИЙ  УНІВЕРСИТЕТ</dc:title>
</cp:coreProperties>
</file>