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НІПРОПЕТРОВСЬКИЙ  НАЦІОНАЛЬНИЙ  УНІВЕРСИТЕТ 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оцента кафедри економіки та управління підприємством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(наявність наукового ступеня кандидата економічних наук, друковані навчально-методичні (наукові) праці за профілем діяльності кафедри, досвід науково-педагогічної роботи у ВНЗ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val="uk-UA"/>
        </w:rPr>
        <w:t xml:space="preserve"> рівнів акредитації, вільне володіння державною мовою України)</w:t>
      </w:r>
      <w:r>
        <w:rPr>
          <w:sz w:val="28"/>
          <w:szCs w:val="28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старшого викладача кафедри іноземних мов для гуманітарних</w:t>
      </w:r>
      <w:r>
        <w:rPr>
          <w:sz w:val="28"/>
          <w:szCs w:val="28"/>
          <w:lang w:val="uk-UA"/>
        </w:rPr>
        <w:t xml:space="preserve"> спеціальностей –</w:t>
      </w:r>
      <w:r>
        <w:rPr>
          <w:rFonts w:cs="Times New Roman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(наявність вищої філологічної освіти за фахом «Англійська мова», друковані навчально-методичні  праці за профілем кафедри, стаж науково-педагогічної роботи, вільне володіння державною мовою України)</w:t>
      </w:r>
      <w:r>
        <w:rPr>
          <w:sz w:val="28"/>
          <w:szCs w:val="28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икладача кафедри іноземних мов для гуманітарних спеціальностей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(наявність вищої освіти за спеціальністю «Англійська мова та література», досвід науково-педагогічної роботи у ВНЗ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val="uk-UA"/>
        </w:rPr>
        <w:t xml:space="preserve"> рівнів акредитації, друковані навчально-методичні (наукові праці) за профілем діяльності кафедри, вільне володіння державною мовою України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8"/>
          <w:szCs w:val="28"/>
          <w:lang w:val="uk-UA"/>
        </w:rPr>
        <w:t>список наукових робіт та винаходів (завірених за останнім місцем роботи).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"/>
        <w:widowControl w:val="false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 Дніпро, пр. Гагаріна, 72, навч. корпус № 1, кімн. 217, тел.: (056) 374-98-27.</w:t>
      </w:r>
    </w:p>
    <w:p>
      <w:pPr>
        <w:pStyle w:val="TextBodyIndent"/>
        <w:spacing w:lineRule="exact" w:line="24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РЕКТОР                                              М.В. 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8:00Z</dcterms:created>
  <dc:creator>Неизвестный</dc:creator>
  <dc:description/>
  <cp:keywords/>
  <dc:language>en-US</dc:language>
  <cp:lastModifiedBy>Redakcija</cp:lastModifiedBy>
  <cp:lastPrinted>2016-09-14T14:41:00Z</cp:lastPrinted>
  <dcterms:modified xsi:type="dcterms:W3CDTF">2016-12-05T08:26:00Z</dcterms:modified>
  <cp:revision>5</cp:revision>
  <dc:subject/>
  <dc:title>ДНІПРОПЕТРОВСЬКИЙ  НАЦІОНАЛЬНИЙ  УНІВЕРСИТЕТ</dc:title>
</cp:coreProperties>
</file>