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відуючого кафедри масової та міжнародної комунікації –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  <w:t>(</w:t>
      </w:r>
      <w:r>
        <w:rPr>
          <w:sz w:val="28"/>
          <w:szCs w:val="28"/>
          <w:lang w:val="uk-UA"/>
        </w:rPr>
        <w:t xml:space="preserve">наявність наукового ступеня доктора наук із соціальних комунікацій та вчене звання професора у відповідній галузі знань, стаж науково–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не менше 5 років, вільне володіння державною мовою України</w:t>
      </w:r>
      <w:r>
        <w:rPr>
          <w:sz w:val="28"/>
          <w:szCs w:val="28"/>
          <w:rtl w:val="true"/>
          <w:lang w:val="uk-UA"/>
        </w:rPr>
        <w:t>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масової та міжнародної комунікації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 наук із соціальних комунікацій, друковані науково-методичні (наукові) праці за профілем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менеджменту та туристичного бізнесу – 1 штатна одиниця (повна ставка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(наявність наукового ступеня кандидата наук за відповідною спеціальністю, друковані навчально-методичні (наукові) праці за профілем діяльності кафедри, досвід науково-педагогічної роботи у вищих навчальних закладах, вільне володіння державною та іноземною мовою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математичного забезпечення електронних обчислювальних машин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наук за відповідною спеціальністю, досвід науково-педагогічної роботи, мають друковані навчально-методичні та наукові праці за профілем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фінансів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наукового ступеня кандидата економічних наук, мають друковані навчально-методичні (наукові) праці за профілем діяльності кафедри, досвід науково-педагогічної роботи у вищих навчальних заклад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фінансів – 2 штатні одиниці (1 ставка і 0,75 ставки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наукового ступеня кандидата економічних наук, мають друковані навчально-методичні (наукові) праці за профілем діяльності кафедри, досвід науково-педагогічної роботи у вищих навчальних заклад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 корпус № 1, кімн. 217, тел.: (056) 374-98-27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Неизвестный</dc:creator>
  <dc:description/>
  <cp:keywords/>
  <dc:language>en-US</dc:language>
  <cp:lastModifiedBy>Redakcija</cp:lastModifiedBy>
  <cp:lastPrinted>2017-02-02T13:51:00Z</cp:lastPrinted>
  <dcterms:modified xsi:type="dcterms:W3CDTF">2017-02-06T08:14:00Z</dcterms:modified>
  <cp:revision>4</cp:revision>
  <dc:subject/>
  <dc:title>ДНІПРОПЕТРОВСЬКИЙ  НАЦІОНАЛЬНИЙ  УНІВЕРСИТЕТ</dc:title>
</cp:coreProperties>
</file>