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6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6"/>
          <w:szCs w:val="26"/>
          <w:lang w:val="uk-UA"/>
        </w:rPr>
        <w:t>доцента   кафедри  англійської філології      - 1 штатна   одиниця  (  повна     ставка )</w:t>
      </w:r>
    </w:p>
    <w:p>
      <w:pPr>
        <w:pStyle w:val="TextBody"/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наукового ступеня   кандидата  філологічних   наук, наукові публікації за фахом, досвід  науково – 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я акредитації, 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>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цента   кафедри  менеджменту та туристичного бізнесу       - 1 штатна   одиниця  (  повна     ставка )</w:t>
      </w:r>
    </w:p>
    <w:p>
      <w:pPr>
        <w:pStyle w:val="TextBody"/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наукового ступеня   кандидата  економічних  наук, друковані наукові праці, що відповідають профілю діяльності кафедри, мають стаж  науково – педагогічної роботи не менше 1 року,  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>.)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ФУІФМ,  рапорт декана ФМЕ,  штатний розклад. 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М.В.  ПОЛЯКО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альник  юридичного відділу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Неизвестный</dc:creator>
  <dc:description/>
  <cp:keywords/>
  <dc:language>en-US</dc:language>
  <cp:lastModifiedBy>RA</cp:lastModifiedBy>
  <cp:lastPrinted>2016-03-24T15:38:00Z</cp:lastPrinted>
  <dcterms:modified xsi:type="dcterms:W3CDTF">2016-03-24T13:25:00Z</dcterms:modified>
  <cp:revision>6</cp:revision>
  <dc:subject/>
  <dc:title>МІНІСТЕРСТВО  ОСВІТИ  І  НАУКИ  УКРАЇНИ</dc:title>
</cp:coreProperties>
</file>