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5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</w:t>
      </w:r>
      <w:r>
        <w:rPr>
          <w:sz w:val="26"/>
          <w:szCs w:val="26"/>
          <w:lang w:val="uk-UA"/>
        </w:rPr>
        <w:t xml:space="preserve">. Оголосити конкурс на заміщення вакантних   посад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кафедри менеджменту та туристичного бізнесу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кандидата наук, вчене звання доцента за профілем кафедри, наукові праці, що відповідають профілю діяльності кафедри, стаж науково – педагогічної роботи не менше 5 років, 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кафедри менеджменту та туристичного бізнесу  - 1 штатна   одиниця  (повна    ставка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наукового ступеня кандидата економічних наук, вчене звання доцента, мають наукові праці за напрямом  діяльності кафедри, стаж науково – педагогічної роботи не менше 5 років, вільне володіння  іноземною мовою, вільне  володіння 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кафедри романської філології   - 1 штатна   одиниця  ( повна 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>наявність вищої освіти за спеціальністю «Мова і література (французька)»,  наявність наукового ступеня кандидата філологічних    наук, наукові публікації за профілем кафедри,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.)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 кафедри іноземних мов для соціально - економічних спеціальностей  - 1 штатна   одиниця  (0,7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наукового ступеня кандидата філологічних наук, наукові і навчально – методичні праці за профілем діяльності кафедри, досвід науково – 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5 років,  вільне  володіння 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старшого викладача  кафедри порівняльної філології східних та англомовних країн (японська мова)  - 1 штатна   одиниця  (0,5    ставки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вищої освіти за спеціальністю «Мова і література (японська)», досвід науково – 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не менше 5 років, наукові публікації за профілем кафедри,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и декана ФМЕ, рапорти декана  ФУІФМ, штатний розклад. </w:t>
      </w:r>
    </w:p>
    <w:p>
      <w:pPr>
        <w:pStyle w:val="TextBody"/>
        <w:spacing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6"/>
          <w:szCs w:val="26"/>
          <w:lang w:val="uk-UA"/>
        </w:rPr>
        <w:t>РЕКТОР                                                                     М.В.ПОЛЯКОВ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>Перший проректор                                                     О.О. Кочубей</w:t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0"/>
        <w:ind w:hanging="0"/>
        <w:rPr/>
      </w:pPr>
      <w:r>
        <w:rPr>
          <w:sz w:val="26"/>
          <w:szCs w:val="26"/>
        </w:rPr>
        <w:t>Нач. юридичного відділу</w:t>
        <w:tab/>
        <w:tab/>
        <w:t xml:space="preserve">             </w:t>
        <w:tab/>
        <w:t xml:space="preserve">       Т. В. Шляхова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5:00Z</dcterms:created>
  <dc:creator>Неизвестный</dc:creator>
  <dc:description/>
  <cp:keywords/>
  <dc:language>en-US</dc:language>
  <cp:lastModifiedBy>L</cp:lastModifiedBy>
  <cp:lastPrinted>2015-10-08T13:22:00Z</cp:lastPrinted>
  <dcterms:modified xsi:type="dcterms:W3CDTF">2015-10-13T07:32:00Z</dcterms:modified>
  <cp:revision>8</cp:revision>
  <dc:subject/>
  <dc:title>МІНІСТЕРСТВО  ОСВІТИ  І  НАУКИ  УКРАЇНИ</dc:title>
</cp:coreProperties>
</file>