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</w:t>
      </w:r>
      <w:r>
        <w:rPr>
          <w:sz w:val="26"/>
          <w:szCs w:val="26"/>
          <w:lang w:val="uk-UA"/>
        </w:rPr>
        <w:t xml:space="preserve">. Оголосити конкурс на заміщення вакантних   посад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кафедри української літератури  - 1 штатна   одиниця  ( повна 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наукового ступеня кандидата філологічних    наук, наукові публікації у фахових виданнях,  що відповідають профілю діяльності кафедри,   вільно володіють  державною мовою України</w:t>
      </w:r>
      <w:r>
        <w:rPr>
          <w:sz w:val="26"/>
          <w:szCs w:val="26"/>
          <w:rtl w:val="true"/>
          <w:lang w:val="uk-UA"/>
        </w:rPr>
        <w:t xml:space="preserve">.)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а кафедри германської філології  - 1 штатна   одиниця  ( повна 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наукового ступеня кандидата філологічних    наук за спеціальністю 10.02.04 – германські мови, а також друковані навчально – педагогічні (наукові) праці за профілем діяльності кафедри,   вільно володіють  державною мовою України</w:t>
      </w:r>
      <w:r>
        <w:rPr>
          <w:sz w:val="26"/>
          <w:szCs w:val="26"/>
          <w:rtl w:val="true"/>
          <w:lang w:val="uk-UA"/>
        </w:rPr>
        <w:t xml:space="preserve">.)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кафедри педагогіки та корекційної освіти  - 1 штатна   одиниця  ( повна 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наукового ступеня кандидата педагогічних  наук що відповідає профілю  кафедри,  стаж науково – 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не менше 5 років, наявність публікацій у наукових фахових виданнях з педагогіки, 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 xml:space="preserve">.)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кафедри соціальної психології і психології управління   - 1 штатна   одиниця  ( повна 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наукового ступеня кандидата психологічних   наук (спеціальність 19.00.05 – соціальна психологія; психологія соціальної роботи); стаж науково – 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не менше 5 років, наявність публікацій у наукових фахових виданнях з психології,   вільно володіють  державною мовою України</w:t>
      </w:r>
      <w:r>
        <w:rPr>
          <w:sz w:val="26"/>
          <w:szCs w:val="26"/>
          <w:rtl w:val="true"/>
          <w:lang w:val="uk-UA"/>
        </w:rPr>
        <w:t xml:space="preserve">.)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кафедри  міжнародних відносин   - 1 штатна   одиниця  ( 0,5    ставки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/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наукового ступеня кандидата політичних   наук, мають друковані наукові праці за профілем кафедри,  вільно володіють  державною мовою України</w:t>
      </w:r>
      <w:r>
        <w:rPr>
          <w:sz w:val="26"/>
          <w:szCs w:val="26"/>
          <w:rtl w:val="true"/>
          <w:lang w:val="uk-UA"/>
        </w:rPr>
        <w:t>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а кафедри  міжнародних відносин   - 1 штатна   одиниця  ( 0,5    ставки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наукового ступеня кандидата політичних   наук,  друковані навчально – методичні (наукові) праці за профілем  діяльності кафедри,  вільно володіють  державною мовою України</w:t>
      </w:r>
      <w:r>
        <w:rPr>
          <w:sz w:val="26"/>
          <w:szCs w:val="26"/>
          <w:rtl w:val="true"/>
          <w:lang w:val="uk-UA"/>
        </w:rPr>
        <w:t>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старшого викладача  кафедри менеджменту та туристичного бізнесу   - 1 штатна   одиниця  ( повна 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диплому за освітньо – кваліфікаційним рівнем магістра, випускники аспірантури, мають друковані навчально – методичні та наукові праці, що використовуються у практиці, а також мають науково – педагогічний стаж 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не менше 3 років,   вільно  володіють  державною мовою України</w:t>
      </w:r>
      <w:r>
        <w:rPr>
          <w:sz w:val="26"/>
          <w:szCs w:val="26"/>
          <w:rtl w:val="true"/>
          <w:lang w:val="uk-UA"/>
        </w:rPr>
        <w:t xml:space="preserve">.)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викладача  кафедри іноземних мов для інженерно - технічних та природничих спеціальностей (англійська мова) - 1 штатна   одиниця  ( повна 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диплому за освітньо – кваліфікаційним рівнем магістра зі спеціальності «Мова та література (англійська)», досвід науково – педагогічної роботи  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не менше 2 років,  мають друковані навчально – методичні праці, що використовуються у педагогічній праці,   вільно володіють  державною мовою України</w:t>
      </w:r>
      <w:r>
        <w:rPr>
          <w:sz w:val="26"/>
          <w:szCs w:val="26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викладача  кафедри порівняльної філології східних та англомовних країн (китайська мова) - 1 штатна   одиниця  ( 0,25    ставки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диплому за освітньо – кваліфікаційним рівнем магістра зі спеціальності «Мова і література (китайська)», володіння китайською мовою,  вільно володіють  державною мовою України</w:t>
      </w:r>
      <w:r>
        <w:rPr>
          <w:sz w:val="26"/>
          <w:szCs w:val="26"/>
          <w:rtl w:val="true"/>
          <w:lang w:val="uk-UA"/>
        </w:rPr>
        <w:t xml:space="preserve">.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и декана  ФУІФМ, рапорти декана ФСНМВ,  рапорти декана ФП, рапорт декана ФМЕ, штатний розклад. </w:t>
      </w:r>
    </w:p>
    <w:p>
      <w:pPr>
        <w:pStyle w:val="Normal"/>
        <w:spacing w:before="100" w:after="100"/>
        <w:rPr/>
      </w:pPr>
      <w:r>
        <w:rPr>
          <w:b/>
          <w:bCs/>
          <w:sz w:val="26"/>
          <w:szCs w:val="26"/>
          <w:lang w:val="uk-UA"/>
        </w:rPr>
        <w:t xml:space="preserve">Т.В.О. РЕКТОРА                                                             О.О.  КОЧУБЕЙ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        Т.С.  Коновал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/>
        <w:t xml:space="preserve">Проректор                                                                                  С.О. 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ловний бухгалтер                                                          С.О.  Руссу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40"/>
        <w:ind w:hanging="0"/>
        <w:rPr/>
      </w:pPr>
      <w:r>
        <w:rPr>
          <w:sz w:val="26"/>
          <w:szCs w:val="26"/>
        </w:rPr>
        <w:t>Нач. юридичного відділу</w:t>
        <w:tab/>
        <w:tab/>
        <w:tab/>
        <w:t xml:space="preserve">                          Т. В. Шляхова </w:t>
      </w:r>
    </w:p>
    <w:p>
      <w:pPr>
        <w:pStyle w:val="Normal"/>
        <w:tabs>
          <w:tab w:val="clear" w:pos="720"/>
          <w:tab w:val="left" w:pos="7088" w:leader="none"/>
        </w:tabs>
        <w:spacing w:lineRule="exact" w:line="240" w:before="100" w:after="100"/>
        <w:rPr/>
      </w:pPr>
      <w:r>
        <w:rPr>
          <w:sz w:val="26"/>
          <w:szCs w:val="26"/>
          <w:lang w:val="uk-UA"/>
        </w:rPr>
        <w:t>Начальник загального відділу                                          А. І.  Маяков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1:00Z</dcterms:created>
  <dc:creator>Неизвестный</dc:creator>
  <dc:description/>
  <cp:keywords/>
  <dc:language>en-US</dc:language>
  <cp:lastModifiedBy>L</cp:lastModifiedBy>
  <cp:lastPrinted>2015-10-08T13:22:00Z</cp:lastPrinted>
  <dcterms:modified xsi:type="dcterms:W3CDTF">2015-10-08T10:22:00Z</dcterms:modified>
  <cp:revision>9</cp:revision>
  <dc:subject/>
  <dc:title>МІНІСТЕРСТВО  ОСВІТИ  І  НАУКИ  УКРАЇНИ</dc:title>
</cp:coreProperties>
</file>