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bidi w:val="0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викладача кафедри англійської філології – 1 штатна одиниця (0,9 ставк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их публікацій за фахом, досвід науково-педагогічної роботи у ВНЗ Ш-IV рівня акредитації не менше 10 років, вільне володіння  англійською та державною мовою України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риймаються документи</w:t>
      </w:r>
      <w:r>
        <w:rPr>
          <w:sz w:val="28"/>
          <w:szCs w:val="28"/>
          <w:rtl w:val="true"/>
          <w:lang w:val="uk-UA"/>
        </w:rPr>
        <w:t>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укових робіт та винаходів (завірених за останнім місцем роботи).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тижн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петровськ, пр. Гагаріна, 72, навч. корпус № 1, кімн. 217, тел.:(056) 374-98-27.</w:t>
      </w:r>
    </w:p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rPr/>
      </w:pPr>
      <w:r>
        <w:rPr>
          <w:b/>
          <w:sz w:val="28"/>
          <w:szCs w:val="28"/>
        </w:rPr>
        <w:t>Т.В.О.РЕКТОРА                                                                      О.О. КОЧУБ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20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4-15T07:35:00Z</dcterms:modified>
  <cp:revision>6</cp:revision>
  <dc:subject/>
  <dc:title>ДНІПРОПЕТРОВСЬКИЙ  НАЦІОНАЛЬНИЙ  УНІВЕРСИТЕТ</dc:title>
</cp:coreProperties>
</file>