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оразгрузчик замерзших материа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проект предполагает реализацию полигармонического асимметрического виброударного режима работы сконструированного оборудования, который обеспечивает разрыхление сильно замерзших и залежавшихся сыпучих материалов. Основными составляющими сконструированного оборудования являются: упругая нелинейная подвеска, накладная рама, штыревой орган (разрыхлитель) и двойная плита с эксцентриково-шатунным вибровозбудителе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го, более эффективного вибро- разгрузчика вместо действующего ДП-6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универсального разгрузчика замерзших и залежавшихся сыпучих материалов (песок, щебень, глина и др.) из железнодорожных полувагон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й разгрузчик замерзших и залежавшихся сыпучих материалов может использоваться в разных отраслях промышленности, где есть потребность выгрузки материалов в зимни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более эффективным , чем действующий ДП-6С за счет использования полигармонического асимметрического режима работы оборудования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универсальным и может быть использован для разгрузки всех типов железнодорожных ваго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виброизоляцию электродвигателя, что, в последствии,  обеспечивает его надежнос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Виброразгрузчик замерзших материалов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9:00Z</dcterms:created>
  <dc:creator>Admin</dc:creator>
  <dc:description/>
  <cp:keywords/>
  <dc:language>en-US</dc:language>
  <cp:lastModifiedBy>Alex</cp:lastModifiedBy>
  <dcterms:modified xsi:type="dcterms:W3CDTF">2012-05-04T10:48:00Z</dcterms:modified>
  <cp:revision>7</cp:revision>
  <dc:subject/>
  <dc:title>1</dc:title>
</cp:coreProperties>
</file>