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22"/>
        <w:gridCol w:w="7654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ЗАЯВИТЕЛ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организац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пропетровский национальный университет  имени Олеся Гончара,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novation@dsu.dp.ua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8 (0562) 45-00-95; +38 (056) 776 83 7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укова, 1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непропетровск, Укра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нтернет сай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dnu.dp.u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/ организац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лаборатория «Инновационный консалтинг»</w:t>
            </w:r>
          </w:p>
        </w:tc>
      </w:tr>
      <w:tr>
        <w:trPr>
          <w:trHeight w:val="572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ТЕХНИЧЕСКАЯ ИНФОРМАЦИЯ О ПРОЕКТ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проект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баланса микроэлементов в биообъектах для анализа состояния здоровья челове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екта/ бизнес иде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проект предполагает систему оц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и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кроэлемент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беспечения организма по содержанию микроэлементов в волосах человека. Экспресс-методики определения элементов, которые подразумевают ультразвуковое влияние на анализированную биопробу и последующую реакцию сигнала методами атомной абсорбции и атом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иссии 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иннова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ая система позволяет оценить микроэлементозное оснащение организма при помощи элементограмм (микроэлементограмм) для проведения сравнительного анализа индивидуальных показателей микроэлементного гомеостаза человека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ПРОЕК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екта/ бизнес иде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баланса микроэлементов в биообъектах для анализа состояния здоровья челове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ь применения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могут быть использованы при экологичном мониторинге окружающей среды, для оценки патологического состояния организма и при планировании профилактических мероприятий по предупреждению разных видов заболева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ентные преимуществ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 аналогов в Украине;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обация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АЯ ОХРА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етения /полезные модели / промышленные образцы / др.объекты интеллектуальной собствен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ец и документы, которые подтверждают право собствен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пропетровский национальный университет имени Олеся Гончар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международного образц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просу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contextualSpacing/>
              <w:jc w:val="center"/>
              <w:rPr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ПЛАН И БИЗНЕС-ПЛАНИРОВ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и развития проекта, в %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план по проекту (название этапа, сроки выполнения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 коман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 ИНВЕСТОР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привлечении инвестиций для завершения разработки, тыс.грн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стоимость проекта в ценах на момент подачи предложения составляет  200 000 грн/го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ая доля / форма участия инвестора в проекте, %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просу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пути трансферта и сотрудниче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спользования разработки – продажа коммерческой информ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график выхода инвестора из проек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упаемость проекта, л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экономический анализ проект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ы, свидетельства, копии научных статей и докладов, копии документов про апробацию и внедрение и др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Ф.И.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Подпис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51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64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40"/>
      <w:gridCol w:w="2296"/>
    </w:tblGrid>
    <w:tr>
      <w:trPr>
        <w:trHeight w:val="1135" w:hRule="atLeast"/>
      </w:trPr>
      <w:tc>
        <w:tcPr>
          <w:tcW w:w="709" w:type="dxa"/>
          <w:tcBorders/>
          <w:vAlign w:val="center"/>
        </w:tcPr>
        <w:p>
          <w:pPr>
            <w:pStyle w:val="Header"/>
            <w:snapToGrid w:val="false"/>
            <w:spacing w:before="0" w:after="200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9640" w:type="dxa"/>
          <w:tcBorders/>
          <w:vAlign w:val="center"/>
        </w:tcPr>
        <w:p>
          <w:pPr>
            <w:pStyle w:val="Header"/>
            <w:jc w:val="center"/>
            <w:rPr>
              <w:rFonts w:ascii="Cambria" w:hAnsi="Cambria" w:cs="Tahoma"/>
              <w:b/>
              <w:b/>
              <w:color w:val="17365D"/>
              <w:szCs w:val="28"/>
              <w:u w:val="single"/>
              <w:lang w:val="ru-RU" w:eastAsia="ru-RU"/>
            </w:rPr>
          </w:pPr>
          <w:r>
            <w:rPr>
              <w:rFonts w:cs="Tahoma" w:ascii="Cambria" w:hAnsi="Cambria"/>
              <w:b/>
              <w:color w:val="17365D"/>
              <w:szCs w:val="28"/>
              <w:u w:val="single"/>
              <w:lang w:val="ru-RU" w:eastAsia="ru-RU"/>
            </w:rPr>
            <w:t>Резюме инвестиционного проекта.</w:t>
          </w:r>
        </w:p>
        <w:p>
          <w:pPr>
            <w:pStyle w:val="Header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 xml:space="preserve">Определение баланса микроэлементов в биообъектах для анализа состояния здоровья человека </w:t>
          </w:r>
        </w:p>
      </w:tc>
      <w:tc>
        <w:tcPr>
          <w:tcW w:w="2296" w:type="dxa"/>
          <w:tcBorders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  <w:lang w:val="ru-RU" w:eastAsia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 w:eastAsia="ru-RU"/>
            </w:rPr>
          </w:r>
        </w:p>
      </w:tc>
    </w:tr>
  </w:tbl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lang w:val="en-US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ovation@dsu.dp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50:00Z</dcterms:created>
  <dc:creator>Admin</dc:creator>
  <dc:description/>
  <cp:keywords/>
  <dc:language>en-US</dc:language>
  <cp:lastModifiedBy>XP GAME 2010</cp:lastModifiedBy>
  <dcterms:modified xsi:type="dcterms:W3CDTF">2012-04-25T09:20:00Z</dcterms:modified>
  <cp:revision>5</cp:revision>
  <dc:subject/>
  <dc:title>1</dc:title>
</cp:coreProperties>
</file>