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ий национальный университет  имени Олеся Гончара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укова, 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непропетровск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 сай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/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аборатория «Инновационный консалтинг»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ТЕХНИЧЕСКАЯ ИНФОРМАЦИЯ О ПРОЕК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фармакологически активные каркасные соединения. Синте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 viv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in vitr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/ бизнес иде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ивные методы синтеза новых производных каркасов аминов и кислот, новые данные про реакции внутренне-молекулярной циклизации последних в реакциях с восстановителями и окислителями, данные про фармакологическую активность синтезированных веществ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ннов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ые методики получения сложных по структуре полициклических биологически активных веществ – являются новыми и отличаются достаточной простотой и экономичностью.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Е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/ бизнес иде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ов синтеза новых производных каркасных аминов и кислот, исследование нейротропной (анальгетической, антисудомной, транквилизующей, антигипоксичной) активности последних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примене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производству фармацевтических и химических препаратов, научно-исследовательские лаборатории органической химии ведущих научных учреждений Украины и Ро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тные преимуществ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аналогов в Украин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ет мировому уровню научных разработок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простыми и экономичными в использова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ОХРА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 /полезные модели / промышленные образцы / др.объекты интеллектуальной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и документы, которые подтверждают право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ий национальный университет имени Олеся Гонча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международного образ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ПЛАН И БИЗНЕС-ПЛАНИР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проекта, в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по проекту (название этапа, сроки выполне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 коман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ИНВЕСТОР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ивлечении инвестиций для завершения разработки, тыс. гр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объем инвестиций - 500 тыс. гр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доля / форма участия инвестора в проекте, 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трансферта и сотруднич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продажа коммерческой и др. информ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 выхода инвестора из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упаемость проекта,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анализ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, свидетельства, копии научных статей и докладов, копии документов про апробацию и внедрение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Ф.И.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Подпис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Cs w:val="28"/>
              <w:u w:val="single"/>
            </w:rPr>
          </w:pPr>
          <w:r>
            <w:rPr>
              <w:rFonts w:cs="Tahoma" w:ascii="Cambria" w:hAnsi="Cambria"/>
              <w:b/>
              <w:color w:val="17365D"/>
              <w:szCs w:val="28"/>
              <w:u w:val="single"/>
            </w:rPr>
            <w:t>Резюме инвестиционного проекта.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Новые фармакологически активные каркасные соединения. Синтез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,  </w:t>
          </w:r>
          <w:r>
            <w:rPr>
              <w:rFonts w:cs="Times New Roman" w:ascii="Times New Roman" w:hAnsi="Times New Roman"/>
              <w:b/>
              <w:i/>
              <w:sz w:val="24"/>
              <w:szCs w:val="24"/>
              <w:lang w:val="en-US"/>
            </w:rPr>
            <w:t>in vivo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и</w:t>
          </w:r>
          <w:r>
            <w:rPr>
              <w:rFonts w:cs="Times New Roman" w:ascii="Times New Roman" w:hAnsi="Times New Roman"/>
              <w:b/>
              <w:i/>
              <w:sz w:val="24"/>
              <w:szCs w:val="24"/>
              <w:lang w:val="en-US"/>
            </w:rPr>
            <w:t xml:space="preserve"> in vitro</w:t>
          </w: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активность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0:18:00Z</dcterms:created>
  <dc:creator>Admin</dc:creator>
  <dc:description/>
  <cp:keywords/>
  <dc:language>en-US</dc:language>
  <cp:lastModifiedBy>bilo4ka</cp:lastModifiedBy>
  <dcterms:modified xsi:type="dcterms:W3CDTF">2013-05-19T20:18:00Z</dcterms:modified>
  <cp:revision>2</cp:revision>
  <dc:subject/>
  <dc:title>1</dc:title>
</cp:coreProperties>
</file>