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ий национальный университет  имени Олеся Гончара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укова, 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непропетровск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 сай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/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аборатория «Инновационный консалтинг»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ТЕХНИЧЕСКАЯ ИНФОРМАЦИЯ О ПРОЕК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 технология микроволновой экспресс-диагностики качества жидких веществ с малыми значениями с тангенсом угла потерь меньше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/ бизнес иде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технология неразрушающей экспресс-диагностики качества жидких веществ с целью точного контроля чистоты этих жидкостей и определения самовольных добавок и поддел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ннов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методика основа на измерении в микроволновом диапазоне двух параметров с использованием стандартных приборов, по которым определяться комплексная диэлектрическая проницаемость, характеризующая чистоту продукта и другие характеристики, например, октановое число бензинов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Е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/ бизнес иде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очный контроль жидкостей: нефтепродуктов, алифатических и ароматических углеводородов, спиртов, карбонильных кислот, эфиров, аминов, эфирных масел, растительных масел и т.п. </w:t>
            </w:r>
          </w:p>
          <w:p>
            <w:pPr>
              <w:pStyle w:val="Normal"/>
              <w:spacing w:lineRule="auto" w:line="240" w:before="0" w:after="0"/>
              <w:ind w:left="-7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варительный контроль большого количества проб в течение рабочего дня ;</w:t>
            </w:r>
          </w:p>
          <w:p>
            <w:pPr>
              <w:pStyle w:val="Normal"/>
              <w:spacing w:lineRule="auto" w:line="240" w:before="0" w:after="0"/>
              <w:ind w:left="-7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наружение аномали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примене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может быть использована для диагностики качества углей, руд, стройматериалов, товаров народного потребления и стратегических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тные преимуществ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аналогов в Украин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сократить время диагностики до 10 мину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е затраты средс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ОХРА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 /полезные модели / промышленные образцы / др.объекты интеллектуальной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и документы, которые подтверждают право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ий национальный университет имени Олеся Гонча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международного образ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ПЛАН И БИЗНЕС-ПЛАНИР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проекта, в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по проекту (название этапа, сроки выполнен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 коман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ИНВЕСТОР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ивлечении инвестиций для завершения разработки, тыс.гр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доля / форма участия инвестора в проекте, 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трансферта и сотруднич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 выхода инвестора из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упаемость проекта,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анализ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ы, свидетельства, копии научных статей и докладов, копии документов про апробацию и внедрение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Ф.И.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Подпис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Cs w:val="28"/>
              <w:u w:val="single"/>
              <w:lang w:val="ru-RU" w:eastAsia="ru-RU"/>
            </w:rPr>
          </w:pPr>
          <w:r>
            <w:rPr>
              <w:rFonts w:cs="Tahoma" w:ascii="Cambria" w:hAnsi="Cambria"/>
              <w:b/>
              <w:color w:val="17365D"/>
              <w:szCs w:val="28"/>
              <w:u w:val="single"/>
              <w:lang w:val="ru-RU" w:eastAsia="ru-RU"/>
            </w:rPr>
            <w:t>Резюме инвестиционного проекта.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Новая технология микроволновой экспресс-диагностики качества жидких веществ с малыми значениями с тангенсом угла потерь меньше 1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Times New Roman"/>
      <w:lang w:val="en-US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32:00Z</dcterms:created>
  <dc:creator>Admin</dc:creator>
  <dc:description/>
  <cp:keywords/>
  <dc:language>en-US</dc:language>
  <cp:lastModifiedBy>User</cp:lastModifiedBy>
  <dcterms:modified xsi:type="dcterms:W3CDTF">2012-05-20T13:16:00Z</dcterms:modified>
  <cp:revision>5</cp:revision>
  <dc:subject/>
  <dc:title>1</dc:title>
</cp:coreProperties>
</file>