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ИНФОРМАЦИЯ О ПРОЕК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технология микроволновой экспресс-диагностики качества твердых, жидких и сыпучих веществ с тангенсом угла потерь больше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методика экспресс-диагностики веществ в микроволновом диапазоне и создан лабораторный  образец установи на основе стандартного прибора для применения в горнорудной, коксохимической и металлургической промышленностях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нов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ая методика позволяет сократить время диагностики до 10 минут, а на конвейере диагностика выполняется непрерывно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ересс-диагностики для измерения качества твердых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их и сыпучих вещест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имен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ожет быть использована для диагностики качества углей, руд, стройматериалов, товаров народного потребления и стратегических веще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аналогов в Украин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сократить время диагностики до 10 мину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вейере позволяет выполнять диагностику непрерыв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имени Олеся Гонча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.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Новая технология микроволновой экспресс-диагностики качества твердых, жидких и сыпучих веществ с тангенсом угла потерь больше 1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8:00Z</dcterms:created>
  <dc:creator>Admin</dc:creator>
  <dc:description/>
  <dc:language>en-US</dc:language>
  <cp:lastModifiedBy>Lyaya</cp:lastModifiedBy>
  <dcterms:modified xsi:type="dcterms:W3CDTF">2012-05-21T06:37:00Z</dcterms:modified>
  <cp:revision>4</cp:revision>
  <dc:subject/>
  <dc:title>1</dc:title>
</cp:coreProperties>
</file>