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ий национальный университет  имени Олеся Гончара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укова, 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непропетровск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 сай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лаборатория «Инновационный консалтинг»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ТЕХНИЧЕСКАЯ ИНФОРМАЦИЯ О ПРОЕКТ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ек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ная рекультивация земель, нарушенных угледобывающей и горнорудной промышленность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екта/ бизнес ид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работанный проект предусматривает создание, на биологическом этапе рекультивации, оптимальних конструкций лесных насаждений на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анных принцип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од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евянных и кустарниковых пород и методов формирования на нарушенных землях стойких защитных и рекреационных насаждений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спользование рациональной технологии рекультв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волит полностью ликвидировать негативное влияни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шах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ающую 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ан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онструкц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енных поч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шахт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алах достига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со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орастительный эффе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сная рекультивация позволит сохрани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обновить плодород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енный потенциал наруш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емель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ннов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азработанного проекта обоснованы методы сохранения , предотвращение от гибли восстановление лесных биогеоценозов в условиях в условиях негативного влияния шахтных разработок и оседания долинных лесных территорий. Разработаны требования для технического этапа рекультивации шахтных отвалов, которые обеспечивают оптимальные условия для выполнения биологического этапа рекультивации нарушенных земель.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ОЕК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/ бизнес иде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ребований для технического этапа рекультивации шахтных отвалов, которые обеспечивают оптимальные условия для выполнения биологического этапа лесной рекультив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ь применен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рушенных промышленностью земель. Горнодобывающие предприятия, которые нарушают почвенный покр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ентные преимуществ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ает затраты на лесную рекультивацию единицы территории на 50-60% в сравнении с предложенными ранее метод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2 авторских свидетельства «ноу-хау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лодоро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енного потенциала площадей, занятых промышленными отвал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 перспективу создания более дешевых конструкций искусственных почв и оптимальных типов стойких и продуктивных лесных насаждений, которые имеют положительное влияние на окружающую сред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ОХРА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 /полезные модели / промышленные образцы / др.объекты интеллектуальной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и документы, которые подтверждают право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ий национальный университет имени Олеся Гонча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международного образ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ПЛАН И БИЗНЕС-ПЛАНИР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развития проекта, в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по проекту (название этапа, сроки выполнен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 коман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ИНВЕСТОР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ивлечении инвестиций для завершения разработки, тыс.гр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технического этапа рекультивации в зависимости от расстояния перевоза искусственных почв (3-9 км) составляют 45-95 тыс. грн. на 1 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дготовки почвы составляет 845 грн/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1 га леса (включая стоимость посадочного материала) – около 2600 гр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1 присмотра (с использованием культиваторов на тракторной тяге) – 108 грн/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доля / форма участия инвестора в проекте, 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ути трансферта и сотрудниче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 выхода инвестора из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упаемость проекта,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анализ проек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ы, свидетельства, копии научных статей и докладов, копии документов про апробацию и внедрение и 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Ф.И.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Подпис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Tahoma"/>
              <w:b/>
              <w:b/>
              <w:color w:val="17365D"/>
              <w:szCs w:val="28"/>
              <w:u w:val="single"/>
              <w:lang w:val="ru-RU" w:eastAsia="ru-RU"/>
            </w:rPr>
          </w:pPr>
          <w:r>
            <w:rPr>
              <w:rFonts w:cs="Tahoma" w:ascii="Cambria" w:hAnsi="Cambria"/>
              <w:b/>
              <w:color w:val="17365D"/>
              <w:szCs w:val="28"/>
              <w:u w:val="single"/>
              <w:lang w:val="ru-RU" w:eastAsia="ru-RU"/>
            </w:rPr>
            <w:t>Резюме инвестиционного проекта.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/>
            </w:rPr>
            <w:t>Лесная рекультивация земель, нарушенных угледобывающей и горнорудной промышленностью</w:t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</w:r>
        </w:p>
      </w:tc>
    </w:tr>
  </w:tbl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Times New Roman"/>
      <w:lang w:val="en-US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8:00Z</dcterms:created>
  <dc:creator>Admin</dc:creator>
  <dc:description/>
  <cp:keywords/>
  <dc:language>en-US</dc:language>
  <cp:lastModifiedBy>User</cp:lastModifiedBy>
  <dcterms:modified xsi:type="dcterms:W3CDTF">2012-05-29T07:07:00Z</dcterms:modified>
  <cp:revision>5</cp:revision>
  <dc:subject/>
  <dc:title>1</dc:title>
</cp:coreProperties>
</file>