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ИНФОРМАЦИЯ О ПРОЕК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НИЕ АВТОНОМНЫХ ПАРОГЕНЕРИРУЮЩИХ КОМПЛЕКСОВ КАК АЛЬТЕРНАТИВЫ ЦЕНТРАЛИЗОВАННОМУ ТЕПЛОСНАБЖ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роект позволяет частично решить проблему экономии энергоресурсов позволяет использование в промышленности автономных паро- или теплогенераторов сравнительно небольшой мощности. Кроме того, в некоторых случаях использование автономных парогенераторов позволяет повысить качество продукции, что особенно актуально в условиях высокой конкурен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нов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помощью автономных паро- или теплогенерирующих установок удается существенно уменьшить тепловые потери, обеспечить экологическую чистоту, простоту в управлении и регулировании, необходимую скорость выхода на режим, обеспечить высокую точность температурного режима в объеме или на нагреваемой поверхности, дает возможность реализовать желаемую циклограмму изменения температуры, что позволяет существенно повысить качество производимой продукции.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both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 w:eastAsia="uk-UA"/>
              </w:rPr>
              <w:t>Целью проекта является экономия газового топли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имен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ревообрабатывающей, мебельной, химической промышле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парка и сушка древесин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учение подсолнечного масл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парка зерновы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рмообработка пищевых продукт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грев производственных помещений, зда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шка древесины, кукурузы, зерн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шка железобетонных изделий и т.п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ое уменьшение тепловых потер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чист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тота в управлении и регулирован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окая скорость выхода на реж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окая точность температурного режима в объеме или на нагреваемой поверх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желаемой циклограммы изменения температуры, что позволяет существенно повысить качество производимой продук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котлонадз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 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ммер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с заграничными фи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.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ИСПОЛЬЗОВАНИЕ АВТОНОМНЫХ ПАРОГЕНЕРИРУЮЩИХ КОМПЛЕКСОВ КАК АЛЬТЕРНАТИВЫ ЦЕНТРАЛИЗОВАННОМУ ТЕПЛОСНАБЖЕНИЮ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lang w:val="en-US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8:00Z</dcterms:created>
  <dc:creator>Admin</dc:creator>
  <dc:description/>
  <cp:keywords/>
  <dc:language>en-US</dc:language>
  <cp:lastModifiedBy>XP GAME 2010</cp:lastModifiedBy>
  <dcterms:modified xsi:type="dcterms:W3CDTF">2012-06-29T09:47:00Z</dcterms:modified>
  <cp:revision>4</cp:revision>
  <dc:subject/>
  <dc:title>1</dc:title>
</cp:coreProperties>
</file>