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522"/>
        <w:gridCol w:w="7654"/>
      </w:tblGrid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APPLICANT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tif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 Nationa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niversity named b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les Goncha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novation@dsu.dp.ua</w:t>
              </w:r>
            </w:hyperlink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hon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38 (0562) 45-00-95; +38 (056) 776 83 79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ctua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49050, Ukraine,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nipropetrov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Naukova st., 13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we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t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.dnu.dp.u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tact pers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 organiz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cience Lab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"Innovation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nsulting"</w:t>
            </w:r>
          </w:p>
        </w:tc>
      </w:tr>
      <w:tr>
        <w:trPr>
          <w:trHeight w:val="572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JECT SCIENTIFIC AN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TECHNIC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na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High-efficiency deoxidizers-modifiers for treating steel melts and alloys and their production. 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roject description/ business idea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Deoxidizer-modifiers surpass the existing analogs by their full absorption by melts and multifunctional impact on the latter; they reduce cast shot, the number of non-metal inclusions and gases, stabilize the chemical composition and improve mechanical properties of the finished product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nnovation main points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n-melt, environmentally friendly, flexible and waste-free production, unmatched in cost- and energy efficiency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DESCRIPTION OF PROJEC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ject aim/ business idea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firstLine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roduction of high-efficiency deoxidizers and modifiers of rapid and full absorption by melts; organization of energy-efficient, economical and waste-free produ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de-DE"/>
              </w:rPr>
              <w:t>Application Field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5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el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k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chin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ilding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rospac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mpetitive advantag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50 fold reduction in energy consumption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mprovement and stabilization of properties of steels, cast-irons, alloys and non-ferrous metal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No analogs in Ukraine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vironmentall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iendly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t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ee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duction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s all the sanitary standards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b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GAL PROTEC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n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utility model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dustrial design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llectual property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wn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document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at prove ownership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ternational certificate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70C0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ORGANIZATIONAL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 AND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BUSINESS</w:t>
            </w:r>
            <w:r>
              <w:rPr>
                <w:rStyle w:val="Shorttext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LANN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tages of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 development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>, 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lanned schedu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or the project (stage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deadlin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executive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ea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0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b/>
                <w:sz w:val="24"/>
                <w:szCs w:val="24"/>
                <w:lang w:val="en"/>
              </w:rPr>
              <w:t>PROPOSALS FOR INVESTOR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ne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attract invest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o complete the developmen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ths UA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ales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commercial informati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proposed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har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 particip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ossible ways to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ransfer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cooperation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The timetabl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 the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investor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exi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yback of the project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year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Financial and economic</w:t>
            </w:r>
            <w:r>
              <w:rPr>
                <w:rStyle w:val="Shorttext"/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alysis of the project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n reques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lication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Patent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, certificates, copies of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research paper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reports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copies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pproval,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and implementation</w:t>
            </w:r>
            <w:r>
              <w:rPr>
                <w:rFonts w:cs="Times New Roman" w:ascii="Times New Roman" w:hAnsi="Times New Roman"/>
                <w:sz w:val="24"/>
                <w:szCs w:val="24"/>
                <w:lang w:val="en"/>
              </w:rPr>
              <w:t>, etc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Name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ind w:firstLine="85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Hps"/>
                <w:rFonts w:cs="Times New Roman" w:ascii="Times New Roman" w:hAnsi="Times New Roman"/>
                <w:sz w:val="24"/>
                <w:szCs w:val="24"/>
                <w:lang w:val="en"/>
              </w:rPr>
              <w:t>Signatu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51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64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  <w:gridCol w:w="2296"/>
    </w:tblGrid>
    <w:tr>
      <w:trPr>
        <w:trHeight w:val="1135" w:hRule="atLeast"/>
      </w:trPr>
      <w:tc>
        <w:tcPr>
          <w:tcW w:w="709" w:type="dxa"/>
          <w:tcBorders/>
          <w:vAlign w:val="center"/>
        </w:tcPr>
        <w:p>
          <w:pPr>
            <w:pStyle w:val="Header"/>
            <w:snapToGrid w:val="false"/>
            <w:spacing w:before="0" w:after="200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</w:r>
        </w:p>
      </w:tc>
      <w:tc>
        <w:tcPr>
          <w:tcW w:w="9640" w:type="dxa"/>
          <w:tcBorders/>
          <w:vAlign w:val="center"/>
        </w:tcPr>
        <w:p>
          <w:pPr>
            <w:pStyle w:val="Header"/>
            <w:jc w:val="center"/>
            <w:rPr>
              <w:rFonts w:ascii="Cambria" w:hAnsi="Cambria" w:cs="Tahoma"/>
              <w:b/>
              <w:b/>
              <w:color w:val="17365D"/>
              <w:sz w:val="22"/>
              <w:szCs w:val="28"/>
              <w:u w:val="single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u w:val="single"/>
              <w:lang w:val="en-US"/>
            </w:rPr>
            <w:t xml:space="preserve">Investment Executive Summary </w:t>
          </w:r>
        </w:p>
        <w:p>
          <w:pPr>
            <w:pStyle w:val="Header"/>
            <w:spacing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 xml:space="preserve">High-efficiency deoxidizers-modifiers for treating steel melts and alloys and their production.   </w:t>
          </w:r>
        </w:p>
      </w:tc>
      <w:tc>
        <w:tcPr>
          <w:tcW w:w="2296" w:type="dxa"/>
          <w:tcBorders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2"/>
              <w:szCs w:val="22"/>
              <w:lang w:val="en-US" w:eastAsia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 w:eastAsia="ru-RU"/>
            </w:rPr>
          </w:r>
        </w:p>
      </w:tc>
    </w:tr>
  </w:tbl>
  <w:p>
    <w:pPr>
      <w:pStyle w:val="Header"/>
      <w:spacing w:before="0" w:after="20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Times New Roman" w:cs="Times New Roman"/>
      <w:lang w:val="en-US"/>
    </w:rPr>
  </w:style>
  <w:style w:type="character" w:styleId="Style15">
    <w:name w:val=" Знак Знак"/>
    <w:qFormat/>
    <w:rPr>
      <w:rFonts w:ascii="Calibri" w:hAnsi="Calibri" w:eastAsia="Times New Roman" w:cs="Times New Roman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novation@dsu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4:56:00Z</dcterms:created>
  <dc:creator>Юля</dc:creator>
  <dc:description/>
  <cp:keywords/>
  <dc:language>en-US</dc:language>
  <cp:lastModifiedBy>User</cp:lastModifiedBy>
  <dcterms:modified xsi:type="dcterms:W3CDTF">2012-08-07T14:57:00Z</dcterms:modified>
  <cp:revision>3</cp:revision>
  <dc:subject/>
  <dc:title>1</dc:title>
</cp:coreProperties>
</file>