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 имени Олеся Гончар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укова,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пропетровск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/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Инновационный консалтинг»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OJECT SCIENTIFIC AND TECHNICAL INFORMATION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lyt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ppe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t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e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rcui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ing electrolytes containing MIDEL additive offers a new copper coating technology without any changes in the present equipment of plating shops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vation main poin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echnology developed provides for high-level physical and mathematical properties (specific elongation of 10-12%, power boundary of 300-350 MPa); setting of shiny smooth coats on the printed circuit boards surfaces; even distribution of metal on all areas of circuits; resistance of the conducting copper layer to the cyclic thermal-shock loading.  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 DESCRIP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high-efficiency electrolytes with MIDEL additive  to be used for copper coating of two-sided and multi-la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Д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д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шар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окислый электролит с добавкой «МИДЕЛ» предназначен для омеднения двухсторонних и многошаровых печатных плат и может использоваться при их производстве на предприятиях разных отраслей промышленности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o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vides for high-level physical and mathematical properties (specific elongation of 10-12%, power boundary of 300-350 MPa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DEL additive is resistant to strong-acid media and non-toxic (danger level 4)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ХР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/полезные модели / промышленные образцы / др. объекты интеллектуаль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и документы, которые подтверждают право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международного образ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ЛАН И БИЗНЕС-ПЛАН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оекта, в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о проекту (название этапа, сроки выполн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 кома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НВЕСТО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влечении инвестиций для завершения разработки, тыс.гр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оммерческой информ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доля / форма участия инвестора в проекте, 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трансферта и сотрудни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выхода инвестора из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упаемость проекта,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анализ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, свидетельства, копии научных статей и докладов, копии документов про апробацию и внедрение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1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Cs w:val="28"/>
              <w:u w:val="single"/>
              <w:lang w:val="ru-RU" w:eastAsia="ru-RU"/>
            </w:rPr>
          </w:pPr>
          <w:r>
            <w:rPr>
              <w:rFonts w:cs="Tahoma" w:ascii="Cambria" w:hAnsi="Cambria"/>
              <w:b/>
              <w:color w:val="17365D"/>
              <w:szCs w:val="28"/>
              <w:u w:val="single"/>
              <w:lang w:val="ru-RU" w:eastAsia="ru-RU"/>
            </w:rPr>
            <w:t>Резюме инвестиционного проекта №33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Electrolytes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for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copper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coating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of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printed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circuit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oards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GB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GB" w:eastAsia="ru-RU"/>
            </w:rPr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13:00Z</dcterms:created>
  <dc:creator>Admin</dc:creator>
  <dc:description/>
  <cp:keywords/>
  <dc:language>en-US</dc:language>
  <cp:lastModifiedBy>User</cp:lastModifiedBy>
  <dcterms:modified xsi:type="dcterms:W3CDTF">2012-08-13T14:13:00Z</dcterms:modified>
  <cp:revision>2</cp:revision>
  <dc:subject/>
  <dc:title>1</dc:title>
</cp:coreProperties>
</file>