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2"/>
        <w:gridCol w:w="7654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АЯВИТЕЛ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организац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петровский национальный университет  имени Олеся Гончара,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innovation@dsu.dp.ua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8 (0562) 45-00-95; +38 (056) 776 83 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укова, 1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непропетровск, Укра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тернет сай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dnu.dp.u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/ организац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лаборатория «Инновационный консалтинг»</w:t>
            </w:r>
          </w:p>
        </w:tc>
      </w:tr>
      <w:tr>
        <w:trPr>
          <w:trHeight w:val="60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JECT SCIENTIFIC AND TECHNICAL INFORM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 na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ctrolyte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lvanized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ating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tra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rosio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istanc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crip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in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e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technology developed implies modification of the zinc matrix during galvanizing to improve its corrosion resistance. Electroplating is done on the basis of alkaline electrolytes with organic additives. 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novation main point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novelty of the project consists in the switch from the traditional zinc coating to the zinc alloys with metals of the ferrum group (nickel, iron and cobalt).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JECT DESCRIP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 aim/ business ide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mprovement of corrosion resistance of zinc coats on steel products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lication fiel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project technology may be used at enterprises of different branches of industry having galvanization in their technological cycle.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eti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vantag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logs in Ukrai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lized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ou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ing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ditiona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chnologica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quipmen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zinc plating technology is environmentally friendly due to the non-use of harmful  cyanide solutions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аци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АЯ ОХРА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я /полезные модели / промышленные образцы / др.объекты интеллектуальной собствен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ец и документы, которые подтверждают право собствен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международного образ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ПЛАН И БИЗНЕС-ПЛАНИРО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развития проекта, в 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план по проекту (название этапа, сроки выполнения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 коман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ИНВЕСТОР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ривлечении инвестиций для завершения разработки, тыс.гр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коммерческой информ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доля / форма участия инвестора в проекте, 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ути трансферта и сотрудниче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график выхода инвестора из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упаемость проекта,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й анализ проект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ы, свидетельства, копии научных статей и докладов, копии документов про апробацию и внедрение и д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Ф.И.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Подпис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51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4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  <w:gridCol w:w="2296"/>
    </w:tblGrid>
    <w:tr>
      <w:trPr>
        <w:trHeight w:val="1135" w:hRule="atLeast"/>
      </w:trPr>
      <w:tc>
        <w:tcPr>
          <w:tcW w:w="709" w:type="dxa"/>
          <w:tcBorders/>
          <w:vAlign w:val="center"/>
        </w:tcPr>
        <w:p>
          <w:pPr>
            <w:pStyle w:val="Header"/>
            <w:snapToGrid w:val="false"/>
            <w:spacing w:before="0" w:after="20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9640" w:type="dxa"/>
          <w:tcBorders/>
          <w:vAlign w:val="center"/>
        </w:tcPr>
        <w:p>
          <w:pPr>
            <w:pStyle w:val="Header"/>
            <w:jc w:val="center"/>
            <w:rPr>
              <w:rFonts w:ascii="Cambria" w:hAnsi="Cambria" w:cs="Tahoma"/>
              <w:b/>
              <w:b/>
              <w:color w:val="17365D"/>
              <w:szCs w:val="28"/>
              <w:u w:val="single"/>
              <w:lang w:val="ru-RU" w:eastAsia="ru-RU"/>
            </w:rPr>
          </w:pPr>
          <w:r>
            <w:rPr>
              <w:rFonts w:cs="Tahoma" w:ascii="Cambria" w:hAnsi="Cambria"/>
              <w:b/>
              <w:color w:val="17365D"/>
              <w:szCs w:val="28"/>
              <w:u w:val="single"/>
              <w:lang w:val="ru-RU" w:eastAsia="ru-RU"/>
            </w:rPr>
            <w:t>Резюме инвестиционного проекта №32</w:t>
          </w:r>
        </w:p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GB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Electrolytes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for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galvanized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coating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with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extra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corrosion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resistance</w:t>
          </w:r>
          <w:r>
            <w:rPr>
              <w:rFonts w:cs="Times New Roman" w:ascii="Times New Roman" w:hAnsi="Times New Roman"/>
              <w:sz w:val="24"/>
              <w:szCs w:val="24"/>
            </w:rPr>
            <w:t>.</w:t>
          </w:r>
        </w:p>
      </w:tc>
      <w:tc>
        <w:tcPr>
          <w:tcW w:w="2296" w:type="dxa"/>
          <w:tcBorders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  <w:lang w:val="en-GB"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GB" w:eastAsia="ru-RU"/>
            </w:rPr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Times New Roman" w:cs="Times New Roman"/>
      <w:lang w:val="en-US"/>
    </w:rPr>
  </w:style>
  <w:style w:type="character" w:styleId="Style15">
    <w:name w:val=" Знак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tion@dsu.dp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12:00Z</dcterms:created>
  <dc:creator>Admin</dc:creator>
  <dc:description/>
  <cp:keywords/>
  <dc:language>en-US</dc:language>
  <cp:lastModifiedBy>User</cp:lastModifiedBy>
  <dcterms:modified xsi:type="dcterms:W3CDTF">2012-08-13T14:12:00Z</dcterms:modified>
  <cp:revision>2</cp:revision>
  <dc:subject/>
  <dc:title>1</dc:title>
</cp:coreProperties>
</file>