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SCIENTIFIC AND 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v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ystem of combustion intensif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C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bus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nsif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SCI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velop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lud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bus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ow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por as well as principles of gas burners modernization excluding hearth furnaces. Depend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il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ditio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low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onomize up to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2%-3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gas fu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u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50%-7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ases of combus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 main poi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bus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nsif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(SCI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clud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bus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ow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por as well as principles of gas burners moderniz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Positive influence 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p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ve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n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us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us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p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mic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le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oxidation rea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 at the expense of hydroxyl group active participation. By its influence it is close to oxygen blow to boiler furnace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ws increase 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mperature in furnace and oxygen content in gases of combustion)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of economy is provided by vapor blowing in definite correlation with fuel consumption to the specified zone of smoke jet. Thi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w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rea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g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u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s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es of combus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the expen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ir delivery re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bustion efficiency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DESCRI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jc w:val="both"/>
              <w:rPr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US" w:eastAsia="uk-UA"/>
              </w:rPr>
              <w:t>Project aim is economy of gas fuel</w:t>
            </w:r>
            <w:r>
              <w:rPr>
                <w:color w:val="000000"/>
                <w:sz w:val="24"/>
                <w:lang w:val="en-GB" w:eastAsia="uk-UA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at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ci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ve advant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nalogs in 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nditu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4-11% (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pend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ile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di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gases of combustion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30-50%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adiation a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xpens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t loss decrea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Guarant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effe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bus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u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xing of fuel with oxid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uk-UA"/>
              </w:rPr>
              <w:t xml:space="preserve">, which helps to increase combustion efficiency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Крымский содовый завод» (г.Красноперекопск, А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НТЗ» (г. Днепропетровск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 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ммерческ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 с заграничными фи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 №31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as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fuel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saving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>.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System of combustion intensification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(SCI)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ru-RU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eastAsia="Times New Roman" w:cs="Times New Roman"/>
      <w:lang w:val="en-US"/>
    </w:rPr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6:00Z</dcterms:created>
  <dc:creator>Admin</dc:creator>
  <dc:description/>
  <cp:keywords/>
  <dc:language>en-US</dc:language>
  <cp:lastModifiedBy>User</cp:lastModifiedBy>
  <dcterms:modified xsi:type="dcterms:W3CDTF">2012-08-13T14:06:00Z</dcterms:modified>
  <cp:revision>2</cp:revision>
  <dc:subject/>
  <dc:title>1</dc:title>
</cp:coreProperties>
</file>