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JECT SCIENTIFIC AND TECHNICAL INFORMATIO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Zinc coatings from alkaline electrolyt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th the L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-45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-849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itiv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ectrolyte composition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ly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ditions for rust-preventive of steel articles of intricate profile are developed. 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ited without change for many years. 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-458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-849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ditiv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olutel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istan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kalin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chemically inert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 main poi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ed electrolytes have simple composition and provi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enness and high quality of coating up to 3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µ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ick on all areas of an article of intricate profil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gh speed of zinc deposition (up to 2,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µm/min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m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e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-4584 additiv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Hig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m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mplicity of waste water neutralizatio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nc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t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thout change of galvanizing shops working equipment, change of cyanide baths without electrolyte discharge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DESCRIP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ectrolyte developing for steel articles of intricate profile  rust-prevention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vaniz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nc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at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cl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ve advanta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nalogs in 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 environmental level of process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im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icity of waste water neutraliz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имени Олеся Гонч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1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 w:val="22"/>
              <w:szCs w:val="28"/>
              <w:u w:val="single"/>
              <w:lang w:val="ru-RU" w:eastAsia="ru-RU"/>
            </w:rPr>
            <w:t>Резюме инвестиционного проекта №30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 xml:space="preserve">Zinc coatings from alkaline electrolytes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with the LV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 xml:space="preserve">-4584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and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LV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GB"/>
            </w:rPr>
            <w:t xml:space="preserve">-8490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additives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GB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GB" w:eastAsia="ru-RU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04:00Z</dcterms:created>
  <dc:creator>Admin</dc:creator>
  <dc:description/>
  <cp:keywords/>
  <dc:language>en-US</dc:language>
  <cp:lastModifiedBy>User</cp:lastModifiedBy>
  <dcterms:modified xsi:type="dcterms:W3CDTF">2012-08-13T14:04:00Z</dcterms:modified>
  <cp:revision>2</cp:revision>
  <dc:subject/>
  <dc:title>1</dc:title>
</cp:coreProperties>
</file>