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pplication of containers for toxic chemical waste (pesticides, herbicides) storage, as well as for low- and middle-energy radioactive wast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tainers made of composite materials used in space technology were developed for harmful chemical waste disposal. The containers are remarkable for their corrosion resistance, stress-strain properties similar to steel ones as well as radiation durability (up to 300 years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developed containers are unrivalled in the world by their properties. Containers used worldwide are lead, metal, and stone-cast. They are noted for heavy weight, harmfulness(lead), poor corrosion resistance(metal), radiation damage, short life. The proposed containers spare all these disadvantages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astic improvement of environmental safety in Ukraine and the reg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griculture enterprises, Pridneprovsk chemicals plant (the city of Dneprodzerzhinsk), Zheltyye Vody enterprises, nuclear power plants, chemical industry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rivalled in the worl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rivalled in Ukrai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 corrosion resistan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markable for stress-strain properties, similar to steel on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rable(up to 300 years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lang w:val="en-US"/>
            </w:rPr>
            <w:t>Application of containers for toxic chemical waste (pesticides, herbicides) storage, as well as for low- and middle-energy radioactive waste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3:00Z</dcterms:created>
  <dc:creator>Юля</dc:creator>
  <dc:description/>
  <cp:keywords/>
  <dc:language>en-US</dc:language>
  <cp:lastModifiedBy>User</cp:lastModifiedBy>
  <dcterms:modified xsi:type="dcterms:W3CDTF">2012-08-07T14:55:00Z</dcterms:modified>
  <cp:revision>3</cp:revision>
  <dc:subject/>
  <dc:title>1</dc:title>
</cp:coreProperties>
</file>