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SCIENTIFIC AND 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techniques of the crystalline ß –carotene  extraction from the biomass of the Blakeslea trispora fungus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iven project is supposed to develo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thods of getting concentrates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crystalline ß –carotene  extraction from the biomass of the Blakeslea trispora fungu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includes ultrasonic and/or microwave influence on the fungus biomass in the phase of extractio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ystem developed allows to extrac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ß –carotene under the influence of ultrasonic vibrations or microwave radiation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ting concentrates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rystalline ß –carotene  from the biomass of the Blakeslea trispora fungus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s can be applied in the techniques of getting concentrates 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ß –carotene, which are in use in the food industry and vitamins production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nalogs in Ukra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s are not time-consuming and simple in us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 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проекта в ценах на момент подачи предложения составляет  100 000 грн/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разработки – 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 №27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The techniques of the crystalline ß –carotene  extraction from the biomass of the Blakeslea trispora fungus.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6:00Z</dcterms:created>
  <dc:creator>Admin</dc:creator>
  <dc:description/>
  <cp:keywords/>
  <dc:language>en-US</dc:language>
  <cp:lastModifiedBy>User</cp:lastModifiedBy>
  <dcterms:modified xsi:type="dcterms:W3CDTF">2012-08-13T13:56:00Z</dcterms:modified>
  <cp:revision>2</cp:revision>
  <dc:subject/>
  <dc:title>1</dc:title>
</cp:coreProperties>
</file>