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2"/>
        <w:gridCol w:w="7654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ЗАЯВИТЕЛ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организац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опетровский национальный университет  имени Олеся Гончара,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innovation@dsu.dp.ua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8 (0562) 45-00-95; +38 (056) 776 83 7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укова, 1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Днепропетровск, Укра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5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нтернет сай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dnu.dp.u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/ организац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лаборатория «Инновационный консалтинг»</w:t>
            </w:r>
          </w:p>
        </w:tc>
      </w:tr>
      <w:tr>
        <w:trPr>
          <w:trHeight w:val="57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JECT SCIENTIFIC AND TECHNICAL INFORMA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 na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he Performance capability of electrolytes developed in SRL of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etal plating 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 descrip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iness ide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lphuric electrolyte of the coppering process with the “MIDEL” additive, Pyrophosphate electrolyte of the coppering process with the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ЭМ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 additive, Pyrophosphate electrolyte of brassing with the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Г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”additive, alkaline electrolyte of zinc coating with LV-4584 and LV-8490 additives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novation main point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developed system allows to protect steel articles from the carbon penetration in the carburizing treatment process and rust.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JECT DESCRIP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 aim/ business ide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ti-rust protection of metals, the protection of steel articlesfrom the carbon penetration in the carbunizing treatment process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lication fiel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ch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ild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rdw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du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etitive advantag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 analogs in Ukrain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ация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АЯ ОХРА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етения /полезные модели / промышленные образцы / др.объекты интеллектуальной собствен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ец и документы, которые подтверждают право собствен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опетровский национальный университет имени Олеся Гонча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ы международного образц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ПЛАН И БИЗНЕС-ПЛАНИРОВ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развития проекта, в 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план по проекту (название этапа, сроки выполнения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 коман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ИНВЕСТОР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привлечении инвестиций для завершения разработки, тыс.гр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ая доля / форма участия инвестора в проекте, 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просу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ути трансферта и сотрудничест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спользования разработки – продажа коммерческой информ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график выхода инвестора из про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упаемость проекта, л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ий анализ проект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нты, свидетельства, копии научных статей и докладов, копии документов про апробацию и внедрение и д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Ф.И.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Подпис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51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4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40"/>
      <w:gridCol w:w="2296"/>
    </w:tblGrid>
    <w:tr>
      <w:trPr>
        <w:trHeight w:val="1135" w:hRule="atLeast"/>
      </w:trPr>
      <w:tc>
        <w:tcPr>
          <w:tcW w:w="709" w:type="dxa"/>
          <w:tcBorders/>
          <w:vAlign w:val="center"/>
        </w:tcPr>
        <w:p>
          <w:pPr>
            <w:pStyle w:val="Header"/>
            <w:snapToGrid w:val="false"/>
            <w:spacing w:before="0" w:after="200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9640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Tahoma" w:ascii="Cambria" w:hAnsi="Cambria"/>
              <w:b/>
              <w:color w:val="17365D"/>
              <w:szCs w:val="28"/>
              <w:u w:val="single"/>
              <w:lang w:val="ru-RU" w:eastAsia="ru-RU"/>
            </w:rPr>
            <w:t>Резюме</w:t>
          </w:r>
          <w:r>
            <w:rPr>
              <w:rFonts w:cs="Tahoma" w:ascii="Cambria" w:hAnsi="Cambria"/>
              <w:b/>
              <w:color w:val="17365D"/>
              <w:szCs w:val="28"/>
              <w:u w:val="single"/>
              <w:lang w:val="en-GB" w:eastAsia="ru-RU"/>
            </w:rPr>
            <w:t xml:space="preserve"> </w:t>
          </w:r>
          <w:r>
            <w:rPr>
              <w:rFonts w:cs="Tahoma" w:ascii="Cambria" w:hAnsi="Cambria"/>
              <w:b/>
              <w:color w:val="17365D"/>
              <w:szCs w:val="28"/>
              <w:u w:val="single"/>
              <w:lang w:val="ru-RU" w:eastAsia="ru-RU"/>
            </w:rPr>
            <w:t>инвестиционного</w:t>
          </w:r>
          <w:r>
            <w:rPr>
              <w:rFonts w:cs="Tahoma" w:ascii="Cambria" w:hAnsi="Cambria"/>
              <w:b/>
              <w:color w:val="17365D"/>
              <w:szCs w:val="28"/>
              <w:u w:val="single"/>
              <w:lang w:val="en-GB" w:eastAsia="ru-RU"/>
            </w:rPr>
            <w:t xml:space="preserve"> </w:t>
          </w:r>
          <w:r>
            <w:rPr>
              <w:rFonts w:cs="Tahoma" w:ascii="Cambria" w:hAnsi="Cambria"/>
              <w:b/>
              <w:color w:val="17365D"/>
              <w:szCs w:val="28"/>
              <w:u w:val="single"/>
              <w:lang w:val="ru-RU" w:eastAsia="ru-RU"/>
            </w:rPr>
            <w:t>проекта</w:t>
          </w:r>
          <w:r>
            <w:rPr>
              <w:rFonts w:cs="Tahoma" w:ascii="Cambria" w:hAnsi="Cambria"/>
              <w:b/>
              <w:color w:val="17365D"/>
              <w:szCs w:val="28"/>
              <w:u w:val="single"/>
              <w:lang w:val="en-GB" w:eastAsia="ru-RU"/>
            </w:rPr>
            <w:t xml:space="preserve"> №25</w:t>
          </w:r>
        </w:p>
        <w:p>
          <w:pPr>
            <w:pStyle w:val="Header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The Performance capability of electrolytes developed in SRL of </w:t>
          </w: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metal plating .</w:t>
          </w:r>
        </w:p>
      </w:tc>
      <w:tc>
        <w:tcPr>
          <w:tcW w:w="2296" w:type="dxa"/>
          <w:tcBorders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  <w:lang w:val="en-GB"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GB" w:eastAsia="ru-RU"/>
            </w:rPr>
          </w:r>
        </w:p>
      </w:tc>
    </w:tr>
  </w:tbl>
  <w:p>
    <w:pPr>
      <w:pStyle w:val="Header"/>
      <w:spacing w:before="0" w:after="200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eastAsia="Times New Roman" w:cs="Times New Roman"/>
      <w:lang w:val="en-US"/>
    </w:rPr>
  </w:style>
  <w:style w:type="character" w:styleId="Style15">
    <w:name w:val=" Знак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ation@dsu.dp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52:00Z</dcterms:created>
  <dc:creator>Admin</dc:creator>
  <dc:description/>
  <cp:keywords/>
  <dc:language>en-US</dc:language>
  <cp:lastModifiedBy>User</cp:lastModifiedBy>
  <dcterms:modified xsi:type="dcterms:W3CDTF">2012-08-13T13:54:00Z</dcterms:modified>
  <cp:revision>4</cp:revision>
  <dc:subject/>
  <dc:title>1</dc:title>
</cp:coreProperties>
</file>