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GB"/>
              </w:rPr>
              <w:t>Vibratory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GB"/>
              </w:rPr>
              <w:t>unloader of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GB"/>
              </w:rPr>
              <w:t>frozen material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The developed  project    is supposed to ensure the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harmonic  asymmetri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GB"/>
              </w:rPr>
              <w:t>vibratory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percussion operating conditions  of the designed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 equipment that ensure the loosening of  badly frozen and sticked together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 xml:space="preserve"> dry materials. The  main parts of the designed  equipment ar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 xml:space="preserve"> elastic  non-linear suspension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superimposed frame, pin connector  (the part that loosens)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 double slab wit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offset pin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GB"/>
              </w:rPr>
              <w:t>vibrato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nducer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more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GB"/>
              </w:rPr>
              <w:t xml:space="preserve">  effective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GB"/>
              </w:rPr>
              <w:t>vibratory unloader instead of presen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GB"/>
              </w:rPr>
              <w:t>-6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Developm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and creation of  universal unloader of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frozen and sticked together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 xml:space="preserve"> dry materials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 xml:space="preserve"> (sand,  crushed stone,  clay, etc.) from  railwa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gondola car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The developed  unloader of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>frozen and sticked together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 xml:space="preserve"> dry material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 xml:space="preserve"> can be used in different branches of industry where there is the necessity  of the unloading of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>materials in winter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9" w:firstLine="3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1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GB"/>
              </w:rPr>
              <w:t>effective th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-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ecause of the usage of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 xml:space="preserve">the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y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harmonic  asymmetric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US"/>
              </w:rPr>
              <w:t>operating conditions of the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  <w:t xml:space="preserve"> equipment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GB"/>
              </w:rPr>
              <w:t xml:space="preserve">; </w:t>
            </w:r>
          </w:p>
          <w:p>
            <w:pPr>
              <w:pStyle w:val="Normal"/>
              <w:shd w:fill="FFFFFF" w:val="clear"/>
              <w:spacing w:lineRule="exact" w:line="269"/>
              <w:ind w:left="10" w:right="19" w:firstLine="38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GB"/>
              </w:rPr>
              <w:t xml:space="preserve">2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 universal and can be used for unloading all types of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 xml:space="preserve"> wago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GB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GB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load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nsure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GB"/>
              </w:rPr>
              <w:t xml:space="preserve">   the 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GB"/>
              </w:rPr>
              <w:t>vibratory isolation of electric motor  that is  guarantee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en-GB"/>
              </w:rPr>
              <w:t xml:space="preserve"> of its reliability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pacing w:val="1"/>
              <w:sz w:val="24"/>
              <w:szCs w:val="26"/>
              <w:lang w:val="en-GB"/>
            </w:rPr>
            <w:t>Vibratory unloader of frozen materials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 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0:00Z</dcterms:created>
  <dc:creator>Юля</dc:creator>
  <dc:description/>
  <cp:keywords/>
  <dc:language>en-US</dc:language>
  <cp:lastModifiedBy>User</cp:lastModifiedBy>
  <dcterms:modified xsi:type="dcterms:W3CDTF">2012-08-07T14:52:00Z</dcterms:modified>
  <cp:revision>3</cp:revision>
  <dc:subject/>
  <dc:title>1</dc:title>
</cp:coreProperties>
</file>