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logical feasibility study of the use of quarry reservoirs for commercial breeding of fine species of fish (trout, sturgeon, etc.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of fish production in environmentally clean reservoirs formed in flooded granite and sand quarrie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eation of new jobs, boost in fine foods production, obtaining ecologically clean fish produce; the use of man-affected territories and their amelioration; breeding of fine fish species, protection aquatic ecosystems, aquaculture. 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ganization of fish production in environmentally clean reservoirs formed in flooded granite and sand quarrie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ranite and sand quarry sites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newal of the domestic fish productio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eding of fine species of fish (trout and sturgeon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17365D"/>
              <w:sz w:val="24"/>
              <w:szCs w:val="24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Biological feasibility study of the use of quarry reservoirs for commercial breeding of fine species of fish (trout, sturgeon, etc.).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17365D"/>
              <w:sz w:val="24"/>
              <w:szCs w:val="24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17365D"/>
              <w:sz w:val="24"/>
              <w:szCs w:val="24"/>
              <w:u w:val="single"/>
              <w:lang w:val="en-US" w:eastAsia="ru-RU"/>
            </w:rPr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23:00Z</dcterms:created>
  <dc:creator>Юля</dc:creator>
  <dc:description/>
  <dc:language>en-US</dc:language>
  <cp:lastModifiedBy>Lyaya</cp:lastModifiedBy>
  <dcterms:modified xsi:type="dcterms:W3CDTF">2012-08-07T14:23:00Z</dcterms:modified>
  <cp:revision>2</cp:revision>
  <dc:subject/>
  <dc:title/>
</cp:coreProperties>
</file>