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765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APPLICANT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cientific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rganiz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nipropetrovsk Nationa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University named b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les Goncha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novation@dsu.dp.ua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ho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 (0562) 45-00-95; +38 (056) 776 83 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ctual addres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9050, Ukraine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nipropetrovs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Naukova st., 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web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i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dnu.dp.u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tact person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 organiz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cience Lab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"Innovation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sulting"</w:t>
            </w:r>
          </w:p>
        </w:tc>
      </w:tr>
      <w:tr>
        <w:trPr>
          <w:trHeight w:val="57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ROJECT SCIENTIFIC 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TECHNICAL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he system of liquid fuels emulsific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ject description/ business ide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emes and devices for emulsions production with optimal dispersion on 10-15 microns level. A device that determines the degree of the emulsion and fuel water content. A program product for the emulsion quality control. The devices are incorporated into the liquid fuels emulsification system, which includes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he actu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avitation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et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mulsifier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he emuls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ater conte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ensor uni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ommand-and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asuring unit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nd th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hrott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ontr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novation main points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known analogues are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xclusivel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mulsifie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ifferent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esign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In contrast, the proposed development is a unified system of emulsification, which provides the extraction, continuous monitoring and control of emulsion water content level. The combustible wastes of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il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refineries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king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lants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ther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nterprises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an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be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used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s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uel, as well as the gunpowder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o be destroy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, and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harg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at may b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utiliz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s an additiona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fuel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mponent i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water fue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 xml:space="preserve">emulsions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The system installation requires no additional space and capital costs. The proposed emulsification system differs from the known analogues by lower cost and greater durability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DESCRIPTION OF PROJECT</w:t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aim/ business id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The project aims to</w:t>
            </w:r>
            <w:r>
              <w:rPr>
                <w:rStyle w:val="Hps"/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develop the methods and</w:t>
            </w:r>
            <w:r>
              <w:rPr>
                <w:rStyle w:val="Hps"/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equipment</w:t>
            </w:r>
            <w:r>
              <w:rPr>
                <w:rStyle w:val="Hps"/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for the efficient natural gas</w:t>
            </w:r>
            <w:r>
              <w:rPr>
                <w:rStyle w:val="Hps"/>
                <w:rFonts w:cs="Times New Roman" w:ascii="Times New Roman" w:hAnsi="Times New Roman"/>
                <w:szCs w:val="24"/>
                <w:lang w:val="en-US"/>
              </w:rPr>
              <w:t xml:space="preserve">, black oil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hydrocarbon fuels</w:t>
            </w:r>
            <w:r>
              <w:rPr>
                <w:rStyle w:val="Hps"/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compositions and black oil waters combustion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de-DE"/>
              </w:rPr>
              <w:t>Application Fiel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enterprises that us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liqui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uel an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gas, an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generat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heat and electricit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power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or technologica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omestic needs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mpetitive advantag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es not have analogues in Ukrain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es not have analogues in the world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sour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ving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-3 fold reduction of soot,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ben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yre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NO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missions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Oily water utilization (up to 60% in volume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rob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AL PROTEC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n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utility mode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dustrial design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tellectual propert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etc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wner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document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at prove ownershi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ternational certificat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ORGANIZATIONAL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LAN AND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BUSINESS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LANN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tages of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roject development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>, 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planned schedul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or the project (stages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eadlin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executive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e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ROPOSALS FOR INVESTOR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ne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o attract investmen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o complete the developmen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ths UA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ale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commercial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propos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har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stor particip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 the 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ossible ways to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ransfer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cooper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timetabl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th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stor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xi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ayback of the 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year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inancial and economic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alysis of the projec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lication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atent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, certificates, copies of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research paper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reports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pi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roval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implement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etc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Name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1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4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  <w:gridCol w:w="2296"/>
    </w:tblGrid>
    <w:tr>
      <w:trPr>
        <w:trHeight w:val="1135" w:hRule="atLeast"/>
      </w:trPr>
      <w:tc>
        <w:tcPr>
          <w:tcW w:w="709" w:type="dxa"/>
          <w:tcBorders/>
          <w:vAlign w:val="center"/>
        </w:tcPr>
        <w:p>
          <w:pPr>
            <w:pStyle w:val="Header"/>
            <w:snapToGrid w:val="false"/>
            <w:spacing w:before="0" w:after="200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</w:tc>
      <w:tc>
        <w:tcPr>
          <w:tcW w:w="9640" w:type="dxa"/>
          <w:tcBorders/>
          <w:vAlign w:val="center"/>
        </w:tcPr>
        <w:p>
          <w:pPr>
            <w:pStyle w:val="Header"/>
            <w:jc w:val="center"/>
            <w:rPr>
              <w:rFonts w:ascii="Cambria" w:hAnsi="Cambria" w:cs="Tahoma"/>
              <w:b/>
              <w:b/>
              <w:color w:val="17365D"/>
              <w:sz w:val="22"/>
              <w:szCs w:val="28"/>
              <w:u w:val="single"/>
              <w:lang w:val="en-US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u w:val="single"/>
              <w:lang w:val="en-US"/>
            </w:rPr>
            <w:t xml:space="preserve">Investment Executive Summary </w:t>
          </w:r>
        </w:p>
        <w:p>
          <w:pPr>
            <w:pStyle w:val="Normal"/>
            <w:spacing w:lineRule="exact" w:line="300" w:before="0" w:after="20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GB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8"/>
              <w:lang w:val="en-US"/>
            </w:rPr>
            <w:t>The system of liquid fuels emulsification</w:t>
          </w:r>
        </w:p>
      </w:tc>
      <w:tc>
        <w:tcPr>
          <w:tcW w:w="2296" w:type="dxa"/>
          <w:tcBorders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bCs/>
              <w:sz w:val="22"/>
              <w:szCs w:val="22"/>
              <w:lang w:val="en-US" w:eastAsia="ru-RU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en-US" w:eastAsia="ru-RU"/>
            </w:rPr>
          </w:r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lang w:val="en-US"/>
    </w:rPr>
  </w:style>
  <w:style w:type="character" w:styleId="Style15">
    <w:name w:val=" Знак Знак"/>
    <w:qFormat/>
    <w:rPr>
      <w:rFonts w:ascii="Calibri" w:hAnsi="Calibri" w:eastAsia="Times New Roman" w:cs="Times New Roman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psatn">
    <w:name w:val="hps at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tion@dsu.dp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58:00Z</dcterms:created>
  <dc:creator>Юля</dc:creator>
  <dc:description/>
  <cp:keywords/>
  <dc:language>en-US</dc:language>
  <cp:lastModifiedBy>User</cp:lastModifiedBy>
  <dcterms:modified xsi:type="dcterms:W3CDTF">2012-08-08T13:59:00Z</dcterms:modified>
  <cp:revision>3</cp:revision>
  <dc:subject/>
  <dc:title>1</dc:title>
</cp:coreProperties>
</file>